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едняя  школа №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Ворсм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519"/>
        <w:gridCol w:w="3258"/>
      </w:tblGrid>
      <w:tr>
        <w:trPr>
          <w:trHeight w:val="2304" w:hRule="atLeast"/>
        </w:trPr>
        <w:tc>
          <w:tcPr>
            <w:tcW w:w="30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ШМО учителей естественных дисципл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Баринова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t>1        от_____ 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ы по У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2  г. Ворсм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Киселева Л.А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2 г. Ворсм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Облизина И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______________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sz w:val="44"/>
          <w:szCs w:val="44"/>
          <w:lang w:eastAsia="ar-SA"/>
        </w:rPr>
        <w:t xml:space="preserve">Рабочая программа по учебному предмету </w:t>
      </w:r>
    </w:p>
    <w:p>
      <w:pPr>
        <w:pStyle w:val="Normal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  <w:t>"Физика"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7-9 классы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оставитель: учитель 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ar-SA"/>
        </w:rPr>
        <w:t>ЕрмолаеваМ.М.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ind w:left="36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г. Ворсма</w:t>
      </w:r>
    </w:p>
    <w:p>
      <w:pPr>
        <w:pStyle w:val="Normal"/>
        <w:ind w:left="36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Cs/>
          <w:sz w:val="28"/>
        </w:rPr>
        <w:t>2015г.</w:t>
      </w:r>
    </w:p>
    <w:p>
      <w:pPr>
        <w:pStyle w:val="Normal"/>
        <w:ind w:left="36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right"/>
        <w:rPr/>
      </w:pPr>
      <w:r>
        <w:rPr>
          <w:bCs/>
          <w:sz w:val="28"/>
        </w:rPr>
        <w:t>Срок реализации программы</w:t>
      </w:r>
      <w:r>
        <w:rPr>
          <w:b/>
          <w:bCs/>
          <w:sz w:val="28"/>
        </w:rPr>
        <w:t>-3 года</w:t>
      </w:r>
    </w:p>
    <w:p>
      <w:pPr>
        <w:pStyle w:val="Normal"/>
        <w:ind w:left="360" w:hanging="0"/>
        <w:jc w:val="right"/>
        <w:rPr/>
      </w:pPr>
      <w:r>
        <w:rPr>
          <w:sz w:val="28"/>
        </w:rPr>
        <w:t xml:space="preserve">Класс </w:t>
      </w:r>
      <w:r>
        <w:rPr>
          <w:b/>
          <w:bCs/>
          <w:sz w:val="28"/>
        </w:rPr>
        <w:t>7,8,9 класс</w:t>
      </w:r>
    </w:p>
    <w:p>
      <w:pPr>
        <w:pStyle w:val="Normal"/>
        <w:ind w:left="360" w:hanging="0"/>
        <w:jc w:val="right"/>
        <w:rPr/>
      </w:pPr>
      <w:r>
        <w:rPr>
          <w:sz w:val="28"/>
        </w:rPr>
        <w:t xml:space="preserve">Общее количество часов по плану: </w:t>
      </w:r>
      <w:r>
        <w:rPr>
          <w:b/>
          <w:bCs/>
          <w:sz w:val="28"/>
        </w:rPr>
        <w:t>7 класс – 70 часов;</w:t>
      </w:r>
    </w:p>
    <w:p>
      <w:pPr>
        <w:pStyle w:val="Normal"/>
        <w:ind w:left="36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8 класс – </w:t>
      </w:r>
      <w:r>
        <w:rPr>
          <w:b/>
          <w:bCs/>
          <w:sz w:val="28"/>
          <w:lang w:val="en-US"/>
        </w:rPr>
        <w:t>70</w:t>
      </w:r>
      <w:r>
        <w:rPr>
          <w:b/>
          <w:bCs/>
          <w:sz w:val="28"/>
        </w:rPr>
        <w:t xml:space="preserve"> часов; </w:t>
      </w:r>
    </w:p>
    <w:p>
      <w:pPr>
        <w:pStyle w:val="Normal"/>
        <w:ind w:left="360" w:hanging="0"/>
        <w:jc w:val="right"/>
        <w:rPr/>
      </w:pPr>
      <w:r>
        <w:rPr>
          <w:b/>
          <w:bCs/>
          <w:sz w:val="28"/>
        </w:rPr>
        <w:t xml:space="preserve">9 класс – </w:t>
      </w:r>
      <w:r>
        <w:rPr>
          <w:b/>
          <w:bCs/>
          <w:sz w:val="28"/>
          <w:lang w:val="en-US"/>
        </w:rPr>
        <w:t>70</w:t>
      </w:r>
      <w:r>
        <w:rPr>
          <w:b/>
          <w:bCs/>
          <w:sz w:val="28"/>
        </w:rPr>
        <w:t xml:space="preserve"> часов</w:t>
      </w:r>
    </w:p>
    <w:p>
      <w:pPr>
        <w:pStyle w:val="Normal"/>
        <w:ind w:left="360" w:hanging="0"/>
        <w:jc w:val="right"/>
        <w:rPr/>
      </w:pPr>
      <w:r>
        <w:rPr>
          <w:sz w:val="28"/>
        </w:rPr>
        <w:t xml:space="preserve">Количество часов в неделю: </w:t>
      </w:r>
      <w:r>
        <w:rPr>
          <w:b/>
          <w:bCs/>
          <w:sz w:val="28"/>
        </w:rPr>
        <w:t>7 класс – 2 часа; 8 класс – 2 часа</w:t>
      </w:r>
      <w:r>
        <w:rPr>
          <w:sz w:val="28"/>
        </w:rPr>
        <w:t>,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9 класс – 2 часа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  <w:t>Рабочая программа составлена в соответствии с учебным планом и  на основе программы Перышкина для 7-9 класса общеобразовательных учреждений.</w:t>
      </w:r>
    </w:p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  <w:t>Учебники:А.В.Перышкин, Е.М.Гутник. «Физика-7», «Физика -8»,</w:t>
      </w:r>
    </w:p>
    <w:p>
      <w:pPr>
        <w:pStyle w:val="Heading1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«Физика -9».. М: Просвещение,2010 го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left="72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нная рабочая программа составлена на основе примерной программы по физике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сновного общего  образования ( VII-</w:t>
      </w:r>
      <w:r>
        <w:rPr>
          <w:b/>
          <w:i/>
          <w:sz w:val="24"/>
          <w:szCs w:val="24"/>
          <w:lang w:val="en-US"/>
        </w:rPr>
        <w:t>IX</w:t>
      </w:r>
      <w:r>
        <w:rPr>
          <w:b/>
          <w:i/>
          <w:sz w:val="24"/>
          <w:szCs w:val="24"/>
        </w:rPr>
        <w:t>)  )</w:t>
      </w:r>
    </w:p>
    <w:p>
      <w:pPr>
        <w:pStyle w:val="Normal"/>
        <w:rPr/>
      </w:pPr>
      <w:r>
        <w:rPr>
          <w:b/>
          <w:i/>
          <w:sz w:val="24"/>
          <w:szCs w:val="24"/>
        </w:rPr>
        <w:t>Рабочая программа по физике составлена на основе обязательного минимума в соответствии с Базисным учебным планом общеобразовательных учреждений по 2 часа в неделю в 7,8,9 классах,  в соответствии с выбранными  учебниками: А.В.Перышкин  Физика 7 класс., А.В.Перышкин  Физика 8 класс, А.В.Перышкин  Е.М.Гутник Физика 9 класс И.Д. «Дрофа» 2010 г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Физика – фундаментальная наука, имеющая своей предметной областью общие закономерности природы во всем многообразии явлений окружающего нас мира. Физика – наука о природе, изучающая наиболее общие и простейшие свойства материального мира. Она включает в себя как процесс познания, так и результат – сумму знаний, накопленных на протяжении исторического развития общества. Этим и определяется значение физики в школьном образовании. Физика имеет большое значение в жизни современного общества и влияет на темпы развития научно-технического прогресса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задачи обучения физике вх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азвитие мышления учащихся, формирование у них самостоятельно приобретать и применять знания, наблюдать и объяснять физические 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  <w:lang w:eastAsia="ar-SA"/>
        </w:rPr>
        <w:t>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усвоение школьниками идей единства строения материи и неисчерпаемости процесса ее познания, понимание роли практики в познании физических явлений и зак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  <w:lang w:eastAsia="ar-SA"/>
        </w:rPr>
        <w:t>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Normal"/>
        <w:ind w:left="567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4"/>
        <w:rPr/>
      </w:pPr>
      <w:r>
        <w:rPr>
          <w:b/>
          <w:bCs/>
        </w:rPr>
        <w:t>Цели изучения физики</w:t>
      </w:r>
      <w:r>
        <w:rPr/>
        <w:t xml:space="preserve"> </w:t>
      </w:r>
    </w:p>
    <w:p>
      <w:pPr>
        <w:pStyle w:val="Style14"/>
        <w:rPr/>
      </w:pPr>
      <w:r>
        <w:rPr>
          <w:b/>
          <w:bCs/>
          <w:i/>
          <w:iCs/>
        </w:rPr>
        <w:t>Изучение физики в образовательных учреждениях основного общего образования направлено на достижение следующих целей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i/>
          <w:iCs/>
          <w:sz w:val="24"/>
          <w:szCs w:val="24"/>
        </w:rPr>
        <w:t xml:space="preserve">освоение знаний </w:t>
      </w:r>
      <w:r>
        <w:rPr>
          <w:sz w:val="24"/>
          <w:szCs w:val="24"/>
        </w:rPr>
        <w:t xml:space="preserve"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i/>
          <w:iCs/>
          <w:sz w:val="24"/>
          <w:szCs w:val="24"/>
        </w:rPr>
        <w:t>овладение умениям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i/>
          <w:iCs/>
          <w:sz w:val="24"/>
          <w:szCs w:val="24"/>
        </w:rPr>
        <w:t>развит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i/>
          <w:iCs/>
          <w:sz w:val="24"/>
          <w:szCs w:val="24"/>
        </w:rPr>
        <w:t xml:space="preserve">воспитание </w:t>
      </w:r>
      <w:r>
        <w:rPr>
          <w:sz w:val="24"/>
          <w:szCs w:val="24"/>
        </w:rPr>
        <w:t xml:space="preserve"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  <w:i/>
          <w:iCs/>
          <w:sz w:val="24"/>
          <w:szCs w:val="24"/>
        </w:rPr>
        <w:t>применение полученных знаний и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умен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rPr/>
      </w:pPr>
      <w:r>
        <w:rPr>
          <w:b/>
          <w:bCs/>
          <w:sz w:val="24"/>
          <w:szCs w:val="24"/>
        </w:rPr>
        <w:t>Место предмета в учебном плане</w:t>
      </w:r>
      <w:r>
        <w:rPr>
          <w:sz w:val="24"/>
          <w:szCs w:val="24"/>
        </w:rPr>
        <w:t xml:space="preserve"> </w:t>
      </w:r>
    </w:p>
    <w:p>
      <w:pPr>
        <w:pStyle w:val="Style14"/>
        <w:rPr/>
      </w:pPr>
      <w:r>
        <w:rPr/>
        <w:t xml:space="preserve">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. В том числе в VII, VIII и IX классах по 70 учебных часов из расчета 2 учебных часа в неделю. </w:t>
      </w:r>
    </w:p>
    <w:p>
      <w:pPr>
        <w:pStyle w:val="Normal"/>
        <w:rPr/>
      </w:pPr>
      <w:r>
        <w:rPr>
          <w:sz w:val="24"/>
          <w:szCs w:val="24"/>
          <w:u w:val="single"/>
        </w:rPr>
        <w:t>В курс физики 7 класса входят следующие разделы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ве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ервоначальные сведения о строении ве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заимодействие т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авление твердых тел, жидкостей и газ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абота и мощность. Энергия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курс физики 8 класса входят следующие раздел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Тепловые я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зменение агрегатных состояний ве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Электрические я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Электрические я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Световые явления.</w:t>
      </w:r>
    </w:p>
    <w:p>
      <w:pPr>
        <w:pStyle w:val="Normal"/>
        <w:rPr/>
      </w:pPr>
      <w:r>
        <w:rPr>
          <w:sz w:val="24"/>
          <w:szCs w:val="24"/>
          <w:u w:val="single"/>
        </w:rPr>
        <w:t>В курс физики 9 класса входят следующие раздел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аконы взаимодействия и движения т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еханические колебания и волны. Зв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Электромагнитное по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троение атома и атомного ядра. Использование энергии атомных ядер</w:t>
      </w:r>
    </w:p>
    <w:p>
      <w:pPr>
        <w:pStyle w:val="Center"/>
        <w:jc w:val="center"/>
        <w:rPr>
          <w:b/>
          <w:b/>
          <w:bCs/>
        </w:rPr>
      </w:pPr>
      <w:r>
        <w:rPr>
          <w:b/>
          <w:bCs/>
        </w:rPr>
        <w:t>Основное содержание (210 час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jc w:val="center"/>
        <w:rPr/>
      </w:pPr>
      <w:r>
        <w:rPr>
          <w:sz w:val="24"/>
          <w:szCs w:val="24"/>
        </w:rPr>
        <w:t>(70 часов, 2 часа в неделю</w:t>
      </w:r>
      <w:r>
        <w:rPr/>
        <w:t>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.  Ведение (4 ч)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Предмет и методы физики. Экспериментальный метод изучения природы. Измерение физических величин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огрешность измерения. Обобщение результатов эксперимен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Использование простейших измерительных приборов. Физика и техника</w:t>
      </w:r>
      <w:r>
        <w:rPr>
          <w:b/>
          <w:sz w:val="24"/>
        </w:rPr>
        <w:t>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  <w:szCs w:val="24"/>
        </w:rPr>
        <w:t xml:space="preserve"> Измерение физических величин с учетом абсолютной погрешност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</w:rPr>
        <w:t>II. Первоначальные сведения о строении вещества. (5 часов.)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Гипотеза о дискретном строении вещества. Молекулы. Непрерывность и хаотичность движения частиц веществ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Диффузия. Броуновское движение. Модели газа, жидкости и твердого тел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заимодействие частиц вещества. Взаимное притяжение и отталкивание молекул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Три состояния вещества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pacing w:val="40"/>
          <w:sz w:val="24"/>
        </w:rPr>
      </w:pPr>
      <w:r>
        <w:rPr>
          <w:spacing w:val="40"/>
          <w:sz w:val="24"/>
        </w:rPr>
        <w:t>1.Измерение размеров малых тел.</w:t>
      </w:r>
    </w:p>
    <w:p>
      <w:pPr>
        <w:pStyle w:val="TextBodyIndent"/>
        <w:spacing w:lineRule="auto" w:line="240"/>
        <w:ind w:left="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  <w:bCs/>
          <w:i/>
          <w:sz w:val="24"/>
          <w:lang w:val="en-US"/>
        </w:rPr>
        <w:t>III</w:t>
      </w:r>
      <w:r>
        <w:rPr>
          <w:b/>
          <w:bCs/>
          <w:i/>
          <w:sz w:val="24"/>
        </w:rPr>
        <w:t>. Взаимодействие тел. (21 час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ханическое движение. Равномерное и не равномерное движение. Скор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 пути и времени движения. Траектория. Прямолинейное движ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аимодействие тел. Инерция. Масса. Плот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мерение массы тела на весах. Расчет массы и объема по его плот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ла. Силы в природе: тяготения, тяжести, трения, упругости. Закон Гука. Вес тела. Связь между силой тяжести и массой тела.  Динамометр. Сложение двух сил, направленных по одной прямой. Тр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угая деформация. 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Изучение зависимости пути от времени при прямолинейном равномерном движении. Измерение скорости.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Измерение массы тела на рычажных весах.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Измерение объема тела.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Измерение плотности твердого вещества.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Градуирование пружины и измерение сил динамометром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Исследование зависимости силы упругости от удлинения пружины. Измерение жесткости пружины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сследование зависимости силы трения скольжения от силы нормального давления.</w:t>
      </w:r>
    </w:p>
    <w:p>
      <w:pPr>
        <w:pStyle w:val="TextBodyIndent"/>
        <w:numPr>
          <w:ilvl w:val="0"/>
          <w:numId w:val="4"/>
        </w:numPr>
        <w:spacing w:lineRule="auto" w:line="240"/>
        <w:rPr>
          <w:b/>
          <w:b/>
          <w:bCs/>
          <w:sz w:val="24"/>
        </w:rPr>
      </w:pPr>
      <w:r>
        <w:rPr>
          <w:sz w:val="24"/>
        </w:rPr>
        <w:t>Определение центра тяжести плоской пластины.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  <w:bCs/>
          <w:i/>
          <w:sz w:val="24"/>
          <w:lang w:val="en-US"/>
        </w:rPr>
        <w:t>IV</w:t>
      </w:r>
      <w:r>
        <w:rPr>
          <w:b/>
          <w:bCs/>
          <w:i/>
          <w:sz w:val="24"/>
        </w:rPr>
        <w:t>.Давление твердых тел, жидкостей и газов. (23 час)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Давление. </w:t>
      </w:r>
      <w:r>
        <w:rPr>
          <w:bCs/>
          <w:sz w:val="24"/>
        </w:rPr>
        <w:t>Опыт Торричелл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Барометр-анероид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Атмосферное давление на различных высотах. Закон Паскаля. </w:t>
      </w:r>
      <w:r>
        <w:rPr>
          <w:bCs/>
          <w:sz w:val="24"/>
        </w:rPr>
        <w:t>Способы увеличения и уменьшения давления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Давление газа. </w:t>
      </w:r>
      <w:r>
        <w:rPr>
          <w:bCs/>
          <w:sz w:val="24"/>
        </w:rPr>
        <w:t>Вес воздуха. Воздушная оболочка.</w:t>
      </w:r>
      <w:r>
        <w:rPr>
          <w:sz w:val="24"/>
        </w:rPr>
        <w:t xml:space="preserve"> </w:t>
      </w:r>
      <w:r>
        <w:rPr>
          <w:bCs/>
          <w:sz w:val="24"/>
        </w:rPr>
        <w:t>Измерение атмосферного давления.</w:t>
      </w:r>
      <w:r>
        <w:rPr>
          <w:sz w:val="24"/>
        </w:rPr>
        <w:t xml:space="preserve"> </w:t>
      </w:r>
      <w:r>
        <w:rPr>
          <w:bCs/>
          <w:sz w:val="24"/>
        </w:rPr>
        <w:t>Манометры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оршневой жидкостный насос. Передача давления твердыми телами, жидкостями, газами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Действие жидкости и газа на погруженное в них тело.</w:t>
      </w:r>
      <w:r>
        <w:rPr>
          <w:sz w:val="24"/>
        </w:rPr>
        <w:t xml:space="preserve"> </w:t>
      </w:r>
      <w:r>
        <w:rPr>
          <w:bCs/>
          <w:sz w:val="24"/>
        </w:rPr>
        <w:t>Расчет давления жидкости на дно и стенки сосуда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Сообщающие сосуды. Архимедова сила.</w:t>
      </w:r>
      <w:r>
        <w:rPr>
          <w:sz w:val="24"/>
        </w:rPr>
        <w:t xml:space="preserve">  </w:t>
      </w:r>
      <w:r>
        <w:rPr>
          <w:bCs/>
          <w:sz w:val="24"/>
        </w:rPr>
        <w:t>Гидравлический пресс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лавание тел. Плавание судов. Воздухоплавание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numPr>
          <w:ilvl w:val="0"/>
          <w:numId w:val="6"/>
        </w:numPr>
        <w:spacing w:lineRule="auto" w:line="240"/>
        <w:rPr>
          <w:i/>
          <w:i/>
          <w:spacing w:val="40"/>
          <w:sz w:val="24"/>
        </w:rPr>
      </w:pPr>
      <w:r>
        <w:rPr>
          <w:sz w:val="24"/>
        </w:rPr>
        <w:t>Измерение давления твердого тела на опору</w:t>
      </w:r>
    </w:p>
    <w:p>
      <w:pPr>
        <w:pStyle w:val="TextBodyIndent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Измерение выталкивающей силы, действующей на погруженное в жидкость тело.</w:t>
      </w:r>
    </w:p>
    <w:p>
      <w:pPr>
        <w:pStyle w:val="TextBodyIndent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Выяснение условий плавания тела в жидкост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  <w:bCs/>
          <w:i/>
          <w:sz w:val="24"/>
          <w:lang w:val="en-US"/>
        </w:rPr>
        <w:t>V</w:t>
      </w:r>
      <w:r>
        <w:rPr>
          <w:b/>
          <w:bCs/>
          <w:i/>
          <w:sz w:val="24"/>
        </w:rPr>
        <w:t>. Работа и мощность. Энергия. (13 часов.)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Работа. Мощность. Энергия.  Кинетическая энергия. Потенциальная энергия. Закон сохранения механической энергии. Простые механизмы. КПД механизмов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Рычаг. Равновесие сил на рычаге. Момент силы. Рычаги в технике, быту и природ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рименение закона равновесия рычага к блоку. Равенство работ при использовании простых механизмов. «Золотое правило» механики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Выяснение условия равновесия рычага.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Измерение КПД при подъеме по наклонной плоскости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 класс</w:t>
      </w:r>
    </w:p>
    <w:p>
      <w:pPr>
        <w:pStyle w:val="TextBodyIndent"/>
        <w:spacing w:lineRule="auto" w:line="240"/>
        <w:ind w:left="1080" w:hanging="0"/>
        <w:jc w:val="center"/>
        <w:rPr/>
      </w:pPr>
      <w:r>
        <w:rPr>
          <w:b/>
          <w:bCs/>
          <w:sz w:val="24"/>
        </w:rPr>
        <w:t xml:space="preserve"> </w:t>
      </w:r>
      <w:r>
        <w:rPr>
          <w:bCs/>
          <w:sz w:val="24"/>
        </w:rPr>
        <w:t>(70 часов, 2 часа в неделю)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i/>
          <w:sz w:val="24"/>
          <w:lang w:val="en-US"/>
        </w:rPr>
        <w:t>I</w:t>
      </w:r>
      <w:r>
        <w:rPr>
          <w:b/>
          <w:bCs/>
          <w:i/>
          <w:sz w:val="24"/>
        </w:rPr>
        <w:t>. Тепловые явления.  Изменение агрегатных состояний вещества (23 часов)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Внутренняя энергия.</w:t>
      </w:r>
      <w:r>
        <w:rPr>
          <w:bCs/>
          <w:sz w:val="24"/>
        </w:rPr>
        <w:t xml:space="preserve"> Тепловое движение. </w:t>
      </w:r>
      <w:r>
        <w:rPr>
          <w:sz w:val="24"/>
        </w:rPr>
        <w:t>Температура. Теплопередача. Необратимость процесса теплопередачи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Связь температуры вещества с хаотическим движением его частиц.</w:t>
      </w:r>
      <w:r>
        <w:rPr>
          <w:bCs/>
          <w:sz w:val="24"/>
        </w:rPr>
        <w:t xml:space="preserve"> Способы изменения внутренней энерги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Теплопроводность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Количество теплоты. Удельная теплоемкость. 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Конвекция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Излучение.</w:t>
      </w:r>
      <w:r>
        <w:rPr>
          <w:sz w:val="24"/>
        </w:rPr>
        <w:t xml:space="preserve"> Закон сохранения энергии в тепловых процессах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Плавление и кристаллизация. </w:t>
      </w:r>
      <w:r>
        <w:rPr>
          <w:bCs/>
          <w:sz w:val="24"/>
        </w:rPr>
        <w:t>Удельная теплота плавления. График плавления и отвердева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Преобразование энергии при изменениях агрегатного состояния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вещества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Испарение и конденсация. </w:t>
      </w:r>
      <w:r>
        <w:rPr>
          <w:bCs/>
          <w:sz w:val="24"/>
        </w:rPr>
        <w:t>Удельная теплота парообразования и конденсаци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Работа пара и газа при расширени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Кипение жидкости. Влажность воздух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Тепловые двигател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Энергия топлива. Удельная теплота сгорания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Агрегатные состояния.</w:t>
      </w:r>
      <w:r>
        <w:rPr>
          <w:sz w:val="24"/>
        </w:rPr>
        <w:t xml:space="preserve"> Преобразование энергии в тепловых двигателях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КПД теплового двигателя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sz w:val="24"/>
        </w:rPr>
        <w:t>1. Исследование изменения со временем температуры остывающей воды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pacing w:val="40"/>
          <w:sz w:val="24"/>
        </w:rPr>
        <w:t>2.</w:t>
      </w:r>
      <w:r>
        <w:rPr>
          <w:iCs/>
          <w:sz w:val="24"/>
        </w:rPr>
        <w:t>Сравнение количеств теплоты при смешивании воды  разной температуры</w:t>
      </w:r>
      <w:r>
        <w:rPr>
          <w:iCs/>
          <w:spacing w:val="40"/>
          <w:sz w:val="24"/>
        </w:rPr>
        <w:t>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z w:val="24"/>
        </w:rPr>
        <w:t>3. Измерение удельной теплоемкости твердого тела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i/>
          <w:sz w:val="24"/>
          <w:lang w:val="en-US"/>
        </w:rPr>
        <w:t>II</w:t>
      </w:r>
      <w:r>
        <w:rPr>
          <w:b/>
          <w:bCs/>
          <w:i/>
          <w:sz w:val="24"/>
        </w:rPr>
        <w:t>.Электрические явления. (27 часов)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Электризация тел. Электрический заряд. Взаимодействие зарядов. Два вида электрического заряда. Дискретность электрического заряда. Электрон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Закон сохранения электрического заряда. Электрическое поле. </w:t>
      </w:r>
      <w:r>
        <w:rPr>
          <w:bCs/>
          <w:sz w:val="24"/>
        </w:rPr>
        <w:t>Электроскоп. Строение атомов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Объяснение электрических явлений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 xml:space="preserve">Проводники и непроводники электричества.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Действие электрического поля на электрические заряды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Постоянный электрический ток. </w:t>
      </w:r>
      <w:r>
        <w:rPr>
          <w:bCs/>
          <w:sz w:val="24"/>
        </w:rPr>
        <w:t xml:space="preserve">Источники электрического тока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Носители свободных электрических зарядов в металлах, жидкостях и газах. </w:t>
      </w:r>
      <w:r>
        <w:rPr>
          <w:bCs/>
          <w:sz w:val="24"/>
        </w:rPr>
        <w:t>Электрическая цепь и ее составные части</w:t>
      </w:r>
      <w:r>
        <w:rPr>
          <w:sz w:val="24"/>
        </w:rPr>
        <w:t xml:space="preserve">. Сила тока. Единицы силы тока. </w:t>
      </w:r>
      <w:r>
        <w:rPr>
          <w:bCs/>
          <w:sz w:val="24"/>
        </w:rPr>
        <w:t>Амперметр. Измерение силы ток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Напряжение. Единицы напряжения. </w:t>
      </w:r>
      <w:r>
        <w:rPr>
          <w:bCs/>
          <w:sz w:val="24"/>
        </w:rPr>
        <w:t>Вольтметр. Измерение напряжения. Зависимость силы тока от напряже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Сопротивление. Единицы сопротивле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Закон Ома для участка электрической цепи. 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Расчет сопротивления проводников. Удельное сопротивлени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римеры на расчет сопротивления проводников, силы тока и напряжения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Реостаты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Последовательное и параллельное соединение проводников. Действия электрического тока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Закон Джоуля-Ленца</w:t>
      </w:r>
      <w:r>
        <w:rPr>
          <w:bCs/>
          <w:sz w:val="24"/>
        </w:rPr>
        <w:t>. Работа электрического ток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Мощность электрического ток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Единицы работы электрического тока, применяемые на практик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Счетчик электрической энергии. Электронагревательные приборы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Расчет электроэнергии, потребляемой бытовыми приборам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Нагревание проводников электрическим током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Количество теплоты, выделяемое проводником с током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Лампа накаливания. Короткое замыкани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редохранители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z w:val="24"/>
        </w:rPr>
        <w:t>4.Сборка электрической цепи и измерение силы тока в ее различных участках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z w:val="24"/>
        </w:rPr>
        <w:t>5.Измерение напряжения на различных участках электрической цепи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z w:val="24"/>
        </w:rPr>
        <w:t>6.Регулирование силы тока реостатом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sz w:val="24"/>
          <w:lang w:eastAsia="ru-RU"/>
        </w:rPr>
        <w:t>7. Исследование зависимости силы тока в проводнике от напряжения на его концах при постоянном сопротивлении. Измерение сопротивления проводника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z w:val="24"/>
        </w:rPr>
        <w:t>8. Измерение сопротивления проводника с помощью амперметра и вольтметра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z w:val="24"/>
        </w:rPr>
        <w:t>9. Измерение работы и мощности электрического тока.</w:t>
      </w:r>
    </w:p>
    <w:p>
      <w:pPr>
        <w:pStyle w:val="TextBodyIndent"/>
        <w:spacing w:lineRule="auto" w:line="24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  <w:lang w:val="en-US"/>
        </w:rPr>
        <w:t>III</w:t>
      </w:r>
      <w:r>
        <w:rPr>
          <w:b/>
          <w:i/>
          <w:sz w:val="24"/>
        </w:rPr>
        <w:t>. Электромагнитные явления (7 часов)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Магнитное поле. </w:t>
      </w:r>
      <w:r>
        <w:rPr>
          <w:bCs/>
          <w:sz w:val="24"/>
        </w:rPr>
        <w:t>Графическое изображение магнитного поля. Электромагнит. Постоянные магниты. Магнитное поле Земли. Действие магнитного поля на проводник с током. Электрический двигатель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10. Сборка электромагнита и испытание его действия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11. Изучение электрического двигателя постоянного тока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i/>
          <w:sz w:val="24"/>
          <w:lang w:val="en-US"/>
        </w:rPr>
        <w:t>IV</w:t>
      </w:r>
      <w:r>
        <w:rPr>
          <w:b/>
          <w:bCs/>
          <w:i/>
          <w:sz w:val="24"/>
        </w:rPr>
        <w:t>.Световые явления. ( 9 часов)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 xml:space="preserve">Источники света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Прямолинейное распространение,  отражение и преломление света. Луч.  Закон отражения све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Плоское зеркало. Линза. </w:t>
      </w:r>
      <w:r>
        <w:rPr>
          <w:bCs/>
          <w:sz w:val="24"/>
        </w:rPr>
        <w:t>Оптическая сила линзы. Изображение даваемое линзой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Измерение фокусного расстояния собирающей линз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Оптические приборы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 xml:space="preserve">Глаз и зрение. Очки. 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Normal"/>
        <w:rPr/>
      </w:pPr>
      <w:r>
        <w:rPr>
          <w:sz w:val="24"/>
          <w:szCs w:val="24"/>
        </w:rPr>
        <w:t>12. Исследование зависимости угла отражения от угла падения света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sz w:val="24"/>
          <w:lang w:eastAsia="ru-RU"/>
        </w:rPr>
        <w:t>13. Исследование зависимости угла преломления от угла падения света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z w:val="24"/>
        </w:rPr>
        <w:t>14. Измерение фокусного расстояния собирающей линзы. Получение изображения с помощью линзы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ind w:left="1080" w:hanging="0"/>
        <w:jc w:val="center"/>
        <w:rPr/>
      </w:pPr>
      <w:r>
        <w:rPr>
          <w:b/>
          <w:bCs/>
          <w:sz w:val="24"/>
        </w:rPr>
        <w:t>9класс</w:t>
      </w:r>
    </w:p>
    <w:p>
      <w:pPr>
        <w:pStyle w:val="TextBodyIndent"/>
        <w:spacing w:lineRule="auto" w:line="240"/>
        <w:ind w:left="1080" w:hanging="0"/>
        <w:jc w:val="center"/>
        <w:rPr>
          <w:bCs/>
          <w:sz w:val="24"/>
        </w:rPr>
      </w:pPr>
      <w:r>
        <w:rPr>
          <w:bCs/>
          <w:sz w:val="24"/>
        </w:rPr>
        <w:t>(70 часов, 2 часа в неделю)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i/>
          <w:sz w:val="24"/>
          <w:lang w:val="en-US"/>
        </w:rPr>
        <w:t>I</w:t>
      </w:r>
      <w:r>
        <w:rPr>
          <w:b/>
          <w:bCs/>
          <w:i/>
          <w:sz w:val="24"/>
        </w:rPr>
        <w:t>. Законы взаимодействия и движения тел. (26 часов)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Материальная точка. Траектория. Скорость. </w:t>
      </w:r>
      <w:r>
        <w:rPr>
          <w:bCs/>
          <w:sz w:val="24"/>
        </w:rPr>
        <w:t>Перемещение. Система отсчет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Определение координаты движущего тел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Графики зависимости кинематических величин от времен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рямолинейное равноускоренное движени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Скорость равноускоренного движения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 xml:space="preserve">Перемещение при равноускоренном движении. 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Определение координаты движущего тел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Графики зависимости кинематических величин от времени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Ускорение. Относительность механического движения. </w:t>
      </w:r>
      <w:r>
        <w:rPr>
          <w:bCs/>
          <w:sz w:val="24"/>
        </w:rPr>
        <w:t>Инерциальная система отсче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ервый закон Ньютон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торой закон Ньютон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Третий закон Ньютона. Свободное падение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Закон Всемирного тяготения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Криволинейное движение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Движение по окружност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Искусственные спутники Земли. Ракеты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Импульс. Закон сохранения импульса</w:t>
      </w:r>
      <w:r>
        <w:rPr>
          <w:bCs/>
          <w:sz w:val="24"/>
        </w:rPr>
        <w:t>.  Реактивное движени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Движение тела брошенного вертикально вверх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Движение тела брошенного под углом к горизонту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Движение тела брошенного горизонтально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Ускорение свободного падения на Земле и других планетах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1. Исследование равноускоренного движения без начальной скорости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2.Измерение ускорения свободного падения. 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i/>
          <w:sz w:val="24"/>
          <w:lang w:val="en-US"/>
        </w:rPr>
        <w:t>III</w:t>
      </w:r>
      <w:r>
        <w:rPr>
          <w:b/>
          <w:bCs/>
          <w:i/>
          <w:sz w:val="24"/>
        </w:rPr>
        <w:t>.Механические колебания и волны. Звук. (11часов)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Механические колебания. Амплитуда. Период, частота. </w:t>
      </w:r>
      <w:r>
        <w:rPr>
          <w:bCs/>
          <w:sz w:val="24"/>
        </w:rPr>
        <w:t>Свободные колебания. Колебательные системы. Маятник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Зависимость периода и частоты нитяного маятника от длины нити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Превращение энергии при колебательном движении. Затухающие колебания. Вынужденные колебания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Механические волны. Длина волны.  Продольные и поперечные волны. Скорость распространения волны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Звук. </w:t>
      </w:r>
      <w:r>
        <w:rPr>
          <w:bCs/>
          <w:sz w:val="24"/>
        </w:rPr>
        <w:t>Высота и тембр звука. Громкость звука/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Распространение звук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Скорость звука. Отражение звука. Эхо. Резонанс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3. Исследование зависимости периода колебаний пружинного маятника от массы грузу и жесткости пружины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4. Исследование зависимости периода и частоты свободных колебаний маятника от его длины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i/>
          <w:sz w:val="24"/>
          <w:lang w:val="en-US"/>
        </w:rPr>
        <w:t>IV</w:t>
      </w:r>
      <w:r>
        <w:rPr>
          <w:b/>
          <w:bCs/>
          <w:i/>
          <w:sz w:val="24"/>
        </w:rPr>
        <w:t>.Электромагнитные явления. (14 часов)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заимодействие магнитов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Магнитное поле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заимодействие проводников с током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Действие магнитного поля на электрические заряды. </w:t>
      </w:r>
      <w:r>
        <w:rPr>
          <w:bCs/>
          <w:sz w:val="24"/>
        </w:rPr>
        <w:t>Графическое изображение магнитного поля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Направление тока и направление его магнитного поля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Обнаружение магнитного поля по его действию на электрический ток. Правило левой руки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Магнитный поток.</w:t>
      </w:r>
      <w:r>
        <w:rPr>
          <w:sz w:val="24"/>
        </w:rPr>
        <w:t xml:space="preserve"> Электромагнитная индукц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Явление электромагнитной индукции. Получение переменного электрического ток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Электромагнитное поле. </w:t>
      </w:r>
      <w:r>
        <w:rPr>
          <w:bCs/>
          <w:sz w:val="24"/>
        </w:rPr>
        <w:t>Неоднородное и неоднородное поле. Взаимосвязь электрического и магнитного полей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Электромагнитные   волны. Скорость распространения электромагнитных волн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Электродвигатель.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Электрогенератор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Свет – электромагнитная волна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5.Изучение явления электромагнитной индукции.</w:t>
      </w:r>
      <w:r>
        <w:rPr>
          <w:i/>
          <w:spacing w:val="40"/>
          <w:sz w:val="24"/>
        </w:rPr>
        <w:t xml:space="preserve"> </w:t>
      </w:r>
    </w:p>
    <w:p>
      <w:pPr>
        <w:pStyle w:val="Normal"/>
        <w:rPr/>
      </w:pPr>
      <w:r>
        <w:rPr>
          <w:i/>
          <w:spacing w:val="40"/>
          <w:sz w:val="24"/>
        </w:rPr>
        <w:t>6.</w:t>
      </w:r>
      <w:r>
        <w:rPr>
          <w:sz w:val="24"/>
          <w:szCs w:val="24"/>
        </w:rPr>
        <w:t>Наблюдение сплошного и линейчатых спектров испускания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  <w:szCs w:val="24"/>
        </w:rPr>
      </w:pPr>
      <w:r>
        <w:rPr>
          <w:i/>
          <w:spacing w:val="40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i/>
          <w:sz w:val="24"/>
          <w:lang w:val="en-US"/>
        </w:rPr>
        <w:t>V</w:t>
      </w:r>
      <w:r>
        <w:rPr>
          <w:b/>
          <w:bCs/>
          <w:i/>
          <w:sz w:val="24"/>
        </w:rPr>
        <w:t>.Строение атома и атомного ядра (14 часов)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Радиоактивность. Альфа-, бетта- и гамма-излучение. Опыты по рассеиванию альфа-частиц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ланетарная модель атома. Атомное ядро. Протонно-нейтронная модель ядр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Методы наблюдения и регистрации частиц.</w:t>
      </w:r>
      <w:r>
        <w:rPr>
          <w:bCs/>
          <w:sz w:val="24"/>
        </w:rPr>
        <w:t xml:space="preserve"> Радиоактивные превращения. Экспериментальные метод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Заряд ядра. Массовое число ядр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Ядерные реакции. Деление и синтез ядер. Сохранение заряда и массового числа при ядерных реакциях.</w:t>
      </w:r>
      <w:r>
        <w:rPr>
          <w:bCs/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Открытие протона и нейтрона. Ядерные сил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Энергия связи частиц в ядре. 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Энергия связи. Дефект масс</w:t>
      </w:r>
      <w:r>
        <w:rPr>
          <w:sz w:val="24"/>
        </w:rPr>
        <w:t>. Выделение энергии при делении и синтезе ядер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Использование ядерной энергии. Дозиметрия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Ядерный реактор. Преобразование Внутренней энергии ядер в электрическую энергию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Атомная энергетика. Термоядерные реакци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Биологическое действие радиации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7. Изучение деления ядра урана по фотографии треков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8. Изучение треков заряженных частиц по готовым фотографиям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9. Измерение естественного радиационного фона дозиметр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оцес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зучения данного курса используется индивидуально-ориентированная система обучения (ИОСО) котор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силивает дифференциацию и индивидуализацию образовательного процесса, ориентирует на различные контингенты учащихся путем формирования индивидуализированных программ и графиков обучения с учетом особенностей и способностей уча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формирует практические навыки анализа информации, самообу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тимулирует самостоятельную работу уча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формирует опыт ответственного выбора и ответственной деятельности, самоорганизации и становления структурных ценностных ориентаций школь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снову положена трехуровневая психологическая закономерность организации обучения:</w:t>
      </w:r>
    </w:p>
    <w:p>
      <w:pPr>
        <w:pStyle w:val="Normal"/>
        <w:rPr/>
      </w:pPr>
      <w:r>
        <w:rPr>
          <w:i/>
          <w:sz w:val="24"/>
          <w:szCs w:val="24"/>
        </w:rPr>
        <w:t>-понимание</w:t>
      </w:r>
      <w:r>
        <w:rPr>
          <w:sz w:val="24"/>
          <w:szCs w:val="24"/>
        </w:rPr>
        <w:t xml:space="preserve"> (осознание, осмысление, обобщение),</w:t>
      </w:r>
    </w:p>
    <w:p>
      <w:pPr>
        <w:pStyle w:val="Normal"/>
        <w:rPr/>
      </w:pPr>
      <w:r>
        <w:rPr>
          <w:i/>
          <w:sz w:val="24"/>
          <w:szCs w:val="24"/>
        </w:rPr>
        <w:t>-усвоение</w:t>
      </w:r>
      <w:r>
        <w:rPr>
          <w:sz w:val="24"/>
          <w:szCs w:val="24"/>
        </w:rPr>
        <w:t xml:space="preserve"> (разнообразные виды повторения),</w:t>
      </w:r>
    </w:p>
    <w:p>
      <w:pPr>
        <w:pStyle w:val="Normal"/>
        <w:rPr/>
      </w:pPr>
      <w:r>
        <w:rPr>
          <w:sz w:val="24"/>
          <w:szCs w:val="24"/>
        </w:rPr>
        <w:t>-п</w:t>
      </w:r>
      <w:r>
        <w:rPr>
          <w:i/>
          <w:sz w:val="24"/>
          <w:szCs w:val="24"/>
        </w:rPr>
        <w:t>рименение</w:t>
      </w:r>
      <w:r>
        <w:rPr>
          <w:sz w:val="24"/>
          <w:szCs w:val="24"/>
        </w:rPr>
        <w:t xml:space="preserve"> (формирование и совершенствование умений, стандартное и творческое их применение).</w:t>
      </w:r>
    </w:p>
    <w:p>
      <w:pPr>
        <w:pStyle w:val="Normal"/>
        <w:rPr/>
      </w:pPr>
      <w:r>
        <w:rPr>
          <w:sz w:val="24"/>
          <w:szCs w:val="24"/>
        </w:rPr>
        <w:t xml:space="preserve">Основой ИОСО является </w:t>
      </w:r>
      <w:r>
        <w:rPr>
          <w:i/>
          <w:sz w:val="24"/>
          <w:szCs w:val="24"/>
        </w:rPr>
        <w:t>индивидуально-ориентированный учебный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план (ИОП)</w:t>
      </w:r>
      <w:r>
        <w:rPr>
          <w:sz w:val="24"/>
          <w:szCs w:val="24"/>
        </w:rPr>
        <w:t xml:space="preserve"> по предм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 предоставляет каждому учащемуся выбрать уровень выполнения заданий, темп усвоения учебного материала по предмету, тем самым, создавая условия для движения по коллективному учебному маршруту сообразно своим индивидуальным способност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ОП помогает рационально использовать урочное время, основное предназначение которого организация процесса понимания; развивает у учащихся умения: планировать свою учебную деятельность, оценивать последствия своей учебной деятельности, самостоятельно работать, делать выбор и быть ответственным за свою дея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На повышение эффективности усвоения основ физической науки используются следующие методы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яснительно-иллюстративный, репродуктивный, проблемное изложение, беседа, лекция, работа с книгой, демонстрационный эксперимент, практические методы (решение задач, лабораторные занятия: фронтальные лабораторные работы, домашние наблюдения и опыты), самостоятельная работа, контроль (тестирование, письменные контрольные работы, физические диктант, взаимоконтроль зачет и т.д.) и самоконтроль .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Формы организации учебных заняти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к (лекция, комбинированный, обобщения и повторения и т.п.), семинар, конференция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Формы работы на учебных занят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ивидуальная, групповая, парная</w:t>
      </w:r>
    </w:p>
    <w:p>
      <w:pPr>
        <w:pStyle w:val="Normal"/>
        <w:rPr/>
      </w:pPr>
      <w:r>
        <w:rPr>
          <w:i/>
          <w:sz w:val="24"/>
          <w:szCs w:val="24"/>
        </w:rPr>
        <w:t>Используемые формы, способы и средства проверки и оценки результатов обучени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ая работы, тестирование, самостоятельная работа, зачет, физический диктант, опрос, лабораторная работа, домашняя работа, ИОП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Владеть методами научного познания</w:t>
      </w:r>
    </w:p>
    <w:p>
      <w:pPr>
        <w:pStyle w:val="2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обирать установки для эксперимента по опи</w:t>
        <w:softHyphen/>
        <w:t>санию, рисунку или схеме и проводить наблюдения изучаемых явлений.</w:t>
      </w:r>
    </w:p>
    <w:p>
      <w:pPr>
        <w:pStyle w:val="Normal"/>
        <w:shd w:fill="FFFFFF" w:val="clear"/>
        <w:rPr/>
      </w:pPr>
      <w:r>
        <w:rPr>
          <w:sz w:val="24"/>
          <w:szCs w:val="24"/>
          <w:lang w:eastAsia="ar-SA"/>
        </w:rPr>
        <w:t>1.2. Измерять: температуру,  массу, объем, силу (упругости, тяжести, трения скольжения), расстоя</w:t>
        <w:softHyphen/>
        <w:t>ние, промежуток времени, силу тока, напряжение, плотность, период колебаний маятника, фокусное расстояние собирающей линзы.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3. Представлять результаты измерений в виде таблиц, графиков и выявлять эмпирические законо</w:t>
        <w:softHyphen/>
        <w:t>мерности: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изменения координаты тела от времени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силы упругости от удлинения пружины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силы тяжести от массы тела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силы тока в резисторе от напряжения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массы вещества от его объема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температуры тела от времени при теплообмене.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4.Объяснить результаты наблюдений и экспериментов: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смену дня и ночи в системе отсчета, связанной с Землей, и в системе отсчета, связанной с Солнцем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большую сжимаемость газов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малую сжимаемость жидкостей и твердых тел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процессы испарения и плавления вещества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испарение жидкостей при любой температуре и ее охлаждение при испарении.</w:t>
      </w:r>
    </w:p>
    <w:p>
      <w:pPr>
        <w:pStyle w:val="Normal"/>
        <w:shd w:fill="FFFFFF" w:val="clear"/>
        <w:rPr/>
      </w:pPr>
      <w:r>
        <w:rPr>
          <w:sz w:val="24"/>
          <w:szCs w:val="24"/>
          <w:lang w:eastAsia="ar-SA"/>
        </w:rPr>
        <w:t>1.5. Применять экспериментальные результаты для предсказания значения величин, характеризующих ход физических явлений: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положение тела при его движении под действи</w:t>
        <w:softHyphen/>
        <w:t>ем силы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удлинение пружины под действием подвешен</w:t>
        <w:softHyphen/>
        <w:t>ного груза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силу тока при заданном напряжении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значение температуры остывающей воды в за</w:t>
        <w:softHyphen/>
        <w:t>данный момент времени.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Владеть основными понятиями и законами физики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1. Давать определения физических величин и формулировать физические законы.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2. Описывать: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физические явления и процессы;</w:t>
      </w:r>
    </w:p>
    <w:p>
      <w:pPr>
        <w:pStyle w:val="Normal"/>
        <w:shd w:fill="FFFFFF" w:val="clear"/>
        <w:rPr/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изменения и преобразования энергии при ана</w:t>
        <w:softHyphen/>
        <w:t>лизе: свободного падения тел, движения тел при на</w:t>
        <w:softHyphen/>
        <w:t>личии трения, колебаний нитяного и пружинного маятников, нагревания проводников электрическим током, плавления и испарения вещества.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3. Вычислять: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равнодействующую силу, используя второй за</w:t>
        <w:softHyphen/>
        <w:t>кон Ньютона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импульс тела, если известны скорость тела и его масса;</w:t>
      </w:r>
    </w:p>
    <w:p>
      <w:pPr>
        <w:pStyle w:val="Normal"/>
        <w:shd w:fill="FFFFFF" w:val="clear"/>
        <w:rPr/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расстояние, на которое распространяется звук за определенное время при заданной скорости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кинетическую энергию тела при заданных мас</w:t>
        <w:softHyphen/>
        <w:t>се и скорости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потенциальную энергию взаимодействия тела с Землей и силу тяжести при заданной массе тела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энергию, поглощаемую (выделяемую) при на</w:t>
        <w:softHyphen/>
        <w:t>гревании (охлаждении) тел;</w:t>
      </w:r>
    </w:p>
    <w:p>
      <w:pPr>
        <w:pStyle w:val="Normal"/>
        <w:shd w:fill="FFFFFF" w:val="clear"/>
        <w:rPr/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энергию, выделяемую в проводнике при про</w:t>
        <w:softHyphen/>
        <w:t>хождении электрического тока (при заданных силе тока и напряжении).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4. Строить изображение точки в плоском зерка</w:t>
        <w:softHyphen/>
        <w:t>ле и собирающей линзе.</w:t>
      </w:r>
    </w:p>
    <w:p>
      <w:pPr>
        <w:pStyle w:val="21"/>
        <w:ind w:left="0" w:hanging="0"/>
        <w:rPr/>
      </w:pPr>
      <w:r>
        <w:rPr>
          <w:rFonts w:cs="Times New Roman" w:ascii="Times New Roman" w:hAnsi="Times New Roman"/>
        </w:rPr>
        <w:t>3. Воспринимать, перерабатывать и предъяв</w:t>
        <w:softHyphen/>
        <w:t>лять учебную информацию в различных формах (словесной, образной, символической)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1. Называть: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источники электростатического и магнитного полей, способы их обнаружения;</w:t>
      </w:r>
    </w:p>
    <w:p>
      <w:pPr>
        <w:pStyle w:val="Normal"/>
        <w:shd w:fill="FFFFFF" w:val="clear"/>
        <w:rPr/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преобразования энергии в двигателях внутрен</w:t>
        <w:softHyphen/>
        <w:t>него сгорания, электрогенераторах, электронагрева</w:t>
        <w:softHyphen/>
        <w:t>тельных приборах.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2. Приводить примеры:</w:t>
      </w:r>
    </w:p>
    <w:p>
      <w:pPr>
        <w:pStyle w:val="Normal"/>
        <w:shd w:fill="FFFFFF" w:val="clear"/>
        <w:rPr/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относительности скорости и траектории движе</w:t>
        <w:softHyphen/>
        <w:t>ния одного и того же тела в разных системах отсчета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изменения скорости тел под действием силы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деформации тел при взаимодействии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проявления закона сохранения импульса в при</w:t>
        <w:softHyphen/>
        <w:t>роде и технике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колебательных и волновых движений в природе и технике;</w:t>
      </w:r>
    </w:p>
    <w:p>
      <w:pPr>
        <w:pStyle w:val="Normal"/>
        <w:shd w:fill="FFFFFF" w:val="clear"/>
        <w:rPr/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экологических последствий работы двигателей внутреннего сгорания, тепловых, атомных и гидро</w:t>
        <w:softHyphen/>
        <w:t>электростанций 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опытов, подтверждающих основные положения молекулярно-кинетической теории.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3. Читать и пересказывать текст учебника.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4. Выделять главную мысль в прочитанном тексте.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5. Находить в прочитанном тексте ответы на поставленные вопросы.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6. Конспектировать прочитанный текст.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7. Определять: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промежуточные значения величин по таблицам результатов измерений и построенным графикам;</w:t>
      </w:r>
    </w:p>
    <w:p>
      <w:pPr>
        <w:pStyle w:val="Normal"/>
        <w:shd w:fill="FFFFFF" w:val="clear"/>
        <w:rPr/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характер тепловых процессов: нагревание, ох</w:t>
        <w:softHyphen/>
        <w:t>лаждение, плавление, кипение (по графикам измене</w:t>
        <w:softHyphen/>
        <w:t>ния температуры тела со временем);</w:t>
      </w:r>
    </w:p>
    <w:p>
      <w:pPr>
        <w:pStyle w:val="Normal"/>
        <w:shd w:fill="FFFFFF" w:val="clear"/>
        <w:rPr/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сопротивление металлического проводника (по графику зависимости силы тока от напряжения)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период, амплитуду и частоту (по графику коле</w:t>
        <w:softHyphen/>
        <w:t>баний);</w:t>
      </w:r>
    </w:p>
    <w:p>
      <w:pPr>
        <w:pStyle w:val="Normal"/>
        <w:shd w:fill="FFFFFF" w:val="clear"/>
        <w:rPr/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по графику зависимости координаты от време</w:t>
        <w:softHyphen/>
        <w:t>ни: координату времени в заданный момент времени; промежутки времени, в течение которых тело двига</w:t>
        <w:softHyphen/>
        <w:t>лось с постоянной, увеличивающейся, уменьшающей</w:t>
        <w:softHyphen/>
        <w:t>ся скоростью; промежутки времени действия силы.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z w:val="24"/>
        </w:rPr>
        <w:t>3.8. Сравнивать сопротивления металлических проводников (больше—меньше) по графикам зависи</w:t>
        <w:softHyphen/>
        <w:t>мости силы тока от напряжения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роверка знаний учащихся</w:t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  <w:t>Оценка устных ответов учащихс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ar-SA"/>
        </w:rPr>
        <w:t>Оценка 5</w:t>
      </w:r>
      <w:r>
        <w:rPr>
          <w:sz w:val="24"/>
          <w:szCs w:val="24"/>
          <w:lang w:eastAsia="ar-SA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ar-SA"/>
        </w:rPr>
        <w:t xml:space="preserve">Оценка 4 </w:t>
      </w:r>
      <w:r>
        <w:rPr>
          <w:sz w:val="24"/>
          <w:szCs w:val="24"/>
          <w:lang w:eastAsia="ar-SA"/>
        </w:rPr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ar-SA"/>
        </w:rPr>
        <w:t xml:space="preserve">Оценка 3 </w:t>
      </w:r>
      <w:r>
        <w:rPr>
          <w:sz w:val="24"/>
          <w:szCs w:val="24"/>
          <w:lang w:eastAsia="ar-SA"/>
        </w:rPr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ar-SA"/>
        </w:rPr>
        <w:t xml:space="preserve">Оценка 2   </w:t>
      </w:r>
      <w:r>
        <w:rPr>
          <w:sz w:val="24"/>
          <w:szCs w:val="24"/>
          <w:lang w:eastAsia="ar-SA"/>
        </w:rPr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ar-SA"/>
        </w:rPr>
        <w:t xml:space="preserve">Оценка 1 </w:t>
      </w:r>
      <w:r>
        <w:rPr>
          <w:sz w:val="24"/>
          <w:szCs w:val="24"/>
          <w:lang w:eastAsia="ar-SA"/>
        </w:rPr>
        <w:t>ставится в том случае, если ученик не может ответить ни на один из поставленных вопросов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  <w:t>Оценка письменных контрольных работ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ar-SA"/>
        </w:rPr>
        <w:t xml:space="preserve">Оценка 5 </w:t>
      </w:r>
      <w:r>
        <w:rPr>
          <w:sz w:val="24"/>
          <w:szCs w:val="24"/>
          <w:lang w:eastAsia="ar-SA"/>
        </w:rPr>
        <w:t>ставится за работу, выполненную полностью без ошибок и недочетов.</w:t>
      </w:r>
      <w:r>
        <w:rPr>
          <w:sz w:val="24"/>
          <w:szCs w:val="24"/>
          <w:u w:val="single"/>
          <w:lang w:eastAsia="ar-SA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ar-SA"/>
        </w:rPr>
        <w:t xml:space="preserve">Оценка 4 </w:t>
      </w:r>
      <w:r>
        <w:rPr>
          <w:sz w:val="24"/>
          <w:szCs w:val="24"/>
          <w:lang w:eastAsia="ar-SA"/>
        </w:rPr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ar-SA"/>
        </w:rPr>
        <w:t xml:space="preserve">Оценка 3 </w:t>
      </w:r>
      <w:r>
        <w:rPr>
          <w:sz w:val="24"/>
          <w:szCs w:val="24"/>
          <w:lang w:eastAsia="ar-SA"/>
        </w:rPr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ar-SA"/>
        </w:rPr>
        <w:t xml:space="preserve">Оценка 2 </w:t>
      </w:r>
      <w:r>
        <w:rPr>
          <w:sz w:val="24"/>
          <w:szCs w:val="24"/>
          <w:lang w:eastAsia="ar-SA"/>
        </w:rPr>
        <w:t>ставится за работу,</w:t>
      </w:r>
      <w:r>
        <w:rPr>
          <w:bCs/>
          <w:sz w:val="24"/>
          <w:szCs w:val="24"/>
          <w:lang w:eastAsia="ar-SA"/>
        </w:rPr>
        <w:t xml:space="preserve">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ar-SA"/>
        </w:rPr>
        <w:t xml:space="preserve">Оценка 1 </w:t>
      </w:r>
      <w:r>
        <w:rPr>
          <w:bCs/>
          <w:sz w:val="24"/>
          <w:szCs w:val="24"/>
          <w:lang w:eastAsia="ar-SA"/>
        </w:rPr>
        <w:t>ставится за работу, невыполненную совсем или выполненную с грубыми ошибками в заданиях.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Оценка лабораторных работ.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ar-SA"/>
        </w:rPr>
        <w:t xml:space="preserve">Оценка 5 </w:t>
      </w:r>
      <w:r>
        <w:rPr>
          <w:bCs/>
          <w:sz w:val="24"/>
          <w:szCs w:val="24"/>
          <w:lang w:eastAsia="ar-SA"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ar-SA"/>
        </w:rPr>
        <w:t xml:space="preserve">Оценка 4 </w:t>
      </w:r>
      <w:r>
        <w:rPr>
          <w:bCs/>
          <w:sz w:val="24"/>
          <w:szCs w:val="24"/>
          <w:lang w:eastAsia="ar-SA"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ar-SA"/>
        </w:rPr>
        <w:t xml:space="preserve">Оценка 3 </w:t>
      </w:r>
      <w:r>
        <w:rPr>
          <w:bCs/>
          <w:sz w:val="24"/>
          <w:szCs w:val="24"/>
          <w:lang w:eastAsia="ar-SA"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ar-SA"/>
        </w:rPr>
        <w:t xml:space="preserve">Оценка 2 </w:t>
      </w:r>
      <w:r>
        <w:rPr>
          <w:bCs/>
          <w:sz w:val="24"/>
          <w:szCs w:val="24"/>
          <w:lang w:eastAsia="ar-SA"/>
        </w:rPr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ar-SA"/>
        </w:rPr>
        <w:t xml:space="preserve">Оценка 1 </w:t>
      </w:r>
      <w:r>
        <w:rPr>
          <w:bCs/>
          <w:sz w:val="24"/>
          <w:szCs w:val="24"/>
          <w:lang w:eastAsia="ar-SA"/>
        </w:rPr>
        <w:t>ставится в том случае, если учащийся совсем не выполнил работу.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Во всех случаях оценка снижается, если учащийся не соблюдал требований правил безопасного труда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физ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 2ч в неделю</w:t>
      </w:r>
    </w:p>
    <w:tbl>
      <w:tblPr>
        <w:tblW w:w="16488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3420"/>
        <w:gridCol w:w="720"/>
        <w:gridCol w:w="900"/>
        <w:gridCol w:w="2880"/>
        <w:gridCol w:w="2880"/>
        <w:gridCol w:w="1620"/>
        <w:gridCol w:w="1080"/>
        <w:gridCol w:w="12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менты содерж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я к ур.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оруд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/>
            </w:pPr>
            <w:r>
              <w:rPr>
                <w:i/>
                <w:sz w:val="24"/>
                <w:szCs w:val="24"/>
              </w:rPr>
              <w:t>Дата провед. 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/>
            </w:pPr>
            <w:r>
              <w:rPr>
                <w:i/>
                <w:sz w:val="24"/>
                <w:szCs w:val="24"/>
              </w:rPr>
              <w:t>Дата пров. по факту</w:t>
            </w:r>
          </w:p>
        </w:tc>
      </w:tr>
      <w:tr>
        <w:trPr/>
        <w:tc>
          <w:tcPr>
            <w:tcW w:w="16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ведение. 4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(ТВ) в кабинете физи</w:t>
              <w:softHyphen/>
              <w:t>ки. Что изучает физи</w:t>
              <w:softHyphen/>
              <w:t>ка. Физика - наука о природе. Наблюдения и опы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  -   наука   о природе.   Наблюде</w:t>
              <w:softHyphen/>
              <w:t>ние и описание фи</w:t>
              <w:softHyphen/>
              <w:t>зических     явлений. Физические    прибо</w:t>
              <w:softHyphen/>
              <w:t>ры. Физические ве</w:t>
              <w:softHyphen/>
              <w:t>личины  и  их изме</w:t>
              <w:softHyphen/>
              <w:t>рение.       Междуна</w:t>
              <w:softHyphen/>
              <w:t>родная         система единиц. Физический эксперимент  и  фи</w:t>
              <w:softHyphen/>
              <w:t>зическая       теория. Физика и техни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мысл поня</w:t>
              <w:softHyphen/>
              <w:t xml:space="preserve">тия «вещество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использо</w:t>
              <w:softHyphen/>
              <w:t>вать       физические приборы  и  измери</w:t>
              <w:softHyphen/>
              <w:t>тельные инструмен</w:t>
              <w:softHyphen/>
              <w:t>ты   для   измерения физических      вели</w:t>
              <w:softHyphen/>
              <w:t>чин. Выражать результа</w:t>
              <w:softHyphen/>
              <w:t>ты в 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величины. Их измерение. Точность и погрешность измер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, линейка, мензурка, прибор с ценой 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ая работа №1 «Измерение физических величин с учетом абсолютной погрешност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зурка, стакан, кол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и тех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, портре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.дик 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с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воначальные сведения о строении вещества. 5 часов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вещества. Молеку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веществ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  смысл   поня</w:t>
              <w:softHyphen/>
              <w:t>тий: вещество, атом (молекула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вление  взаимодействие, явления диффузия       </w:t>
            </w: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войства агрегатных состояний, различ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писывать и объяснять    физиче</w:t>
              <w:softHyphen/>
              <w:t>ское  явление:  диф</w:t>
              <w:softHyphen/>
              <w:t>фузия, взаимное притяжение молеку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понятия, явления их ф/с, формулы, физ. величины их ед.по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 с кольцом, колба с водой, горе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 №2 «Измерение размеров малых тел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измерения размеров малых те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, тела малых разм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узия в газах, жидкостях и твердых телах. Взаимное притяжение молеку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узия. Тепло</w:t>
              <w:softHyphen/>
              <w:t>вое движение ато</w:t>
              <w:softHyphen/>
              <w:t>мов и молекул. Бро</w:t>
              <w:softHyphen/>
              <w:t>уновское движение Взаимодействие частиц веществ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 с водой, краситель, 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состояния вещества. Различие в молекулярном строении твердых тел, жидкостях и газ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строения газов, жидкостей и твердых тел Модели      строения газов,      жидкостей, твердых тел   и объ</w:t>
              <w:softHyphen/>
              <w:t>яснение различий в молекулярном строении на основе этих моделе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 с водой, стакан, мензурка, 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«Первоначальные сведения о строении ве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заимодействие тел 21 час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10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ое движение. Равномерное и неравномерное движение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.н/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ое дви</w:t>
              <w:softHyphen/>
              <w:t>жение. Траектория. Путь. Прямолиней</w:t>
              <w:softHyphen/>
              <w:t>ное равномерное движе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вление инерции, механическое движение, взаимодействие; -    смысл    понятий: путь, скор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- описывать и объ</w:t>
              <w:softHyphen/>
              <w:t>яснять равномерное прямолинейное дви</w:t>
              <w:softHyphen/>
              <w:t xml:space="preserve">жени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фи</w:t>
              <w:softHyphen/>
              <w:t>зические     приборы для измерения пути, времени,         -  выявлять зависи</w:t>
              <w:softHyphen/>
              <w:t xml:space="preserve">мость: пути от расстояния, скорости от време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ражать величи</w:t>
              <w:softHyphen/>
              <w:t xml:space="preserve">ны в С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, теле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11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. Единицы скорости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прямоли</w:t>
              <w:softHyphen/>
              <w:t>нейного равномер</w:t>
              <w:softHyphen/>
              <w:t>ного дви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 У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12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ути и времени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мерения расстояния, време</w:t>
              <w:softHyphen/>
              <w:t>ни, скорост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Дик,  У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13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Лабораторная работа №3 «Изучение зависимости пути от времени при прямолинейном равномерном движении. Измерение скорости.»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,  Уп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14/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ерция. Взаимодействие т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номерное движение Взаимодействие те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и,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 У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15/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тела. Единицы массы. Измерение массы тела на ве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color w:val="6E6E6E"/>
                <w:spacing w:val="-5"/>
                <w:sz w:val="21"/>
                <w:szCs w:val="21"/>
              </w:rPr>
              <w:t xml:space="preserve">Масса тел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ределение масс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единицы мас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   воспроизве</w:t>
              <w:softHyphen/>
              <w:t>сти    формулу, измерять массу тела, решать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и, весы с гирями, т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,  Уп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16/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ая работа №4 «Измерение массы тела на рычажных весах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Методы измерения </w:t>
            </w:r>
            <w:r>
              <w:rPr>
                <w:color w:val="000000"/>
                <w:spacing w:val="-7"/>
                <w:sz w:val="21"/>
                <w:szCs w:val="21"/>
              </w:rPr>
              <w:t>м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 работать  с приборами  при  на</w:t>
              <w:softHyphen/>
              <w:t>хождении        массы  тела, делать вы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с гирями, тела разной м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17/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ая работа №5 «Измерение объема те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мерения объема т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 работать  с приборами (мензур</w:t>
              <w:softHyphen/>
              <w:t>ка, весы), делать вы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зурка, тела неправильной формы, стакан с вод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18/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тела. Расчет массы и объема тела по его плот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pacing w:val="-5"/>
                <w:sz w:val="21"/>
                <w:szCs w:val="21"/>
              </w:rPr>
              <w:t>Плот</w:t>
              <w:softHyphen/>
            </w:r>
            <w:r>
              <w:rPr>
                <w:spacing w:val="-7"/>
                <w:sz w:val="21"/>
                <w:szCs w:val="21"/>
              </w:rPr>
              <w:t>ность ве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е плотности вещества, формулу, ед. измерения. Уметь    работать    с физическими   вели</w:t>
              <w:softHyphen/>
              <w:t>чинами,  входящими в данную форму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а разного объема, пло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дик У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ая работа №6 «Измерение плотности твердого те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мерения плот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 приборами при нахождении плотности, делать измерения, вы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с разновесами, тела, мензу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. Явление тяготения. Сила тяже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. Сила тяжести. Явление тягот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  опред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ы,   единицы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   и   обозначения, формул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пределение  силы тяжест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хематиче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ь точк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я, направление си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   что    мерой любого   взаимодей</w:t>
              <w:softHyphen/>
              <w:t xml:space="preserve">ствия тел является сил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     приводить прим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, пружина, таб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 У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упругости. Закон Гука. Вес те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упругости. Вес те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 </w:t>
            </w:r>
            <w:r>
              <w:rPr>
                <w:sz w:val="24"/>
                <w:szCs w:val="24"/>
              </w:rPr>
              <w:t xml:space="preserve"> определ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лы упругости, обозн. ед. из, формулу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хематиче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ь точку 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к те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 на нити, тела, таб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Уп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силы. Связь между силой тяжести и массой те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силы. Связь между силой тяжести и массой тела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форму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и   меж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й и массой т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дик У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ая работа № 7 «Исследование зависимости силы упругости от удлинения пружины. Измерение жесткости пружин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упруг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 </w:t>
            </w:r>
            <w:r>
              <w:rPr>
                <w:sz w:val="24"/>
                <w:szCs w:val="24"/>
              </w:rPr>
              <w:t xml:space="preserve"> опред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 упругости, обозн. ед. из, формул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зависимость на основе измер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ив с муфтами и лапкой, спиральная пружина, набор грузов , масса каждого по 0,1 кг, линейка. 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намометр. Лабораторная работа №8 «Градуирование пружины и измерение сил динамометр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ометр. Метод      измер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  работать  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ми     пр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ами.    Градуировать   шкалы   прибора, делать вы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ометр, гру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двух сил, направленных по одной прямой. Равнодействующая си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   с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понятие равнодействующая сила. Умение   составля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        в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,     действую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Уп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 №9. Определение центра тяжести плоской пласти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тяже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е центр тяжест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ределять центр тяже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, плоская пластина отвес, булавка, штатив проб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рения. Трение покоя. Трение в природе и техн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рения. Виды тр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  опред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 трения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меть     </w:t>
            </w:r>
            <w:r>
              <w:rPr>
                <w:sz w:val="24"/>
                <w:szCs w:val="24"/>
              </w:rPr>
              <w:t xml:space="preserve">    приве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ометр, брусок, шерх поверх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дик У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р. №10. Исследование зависимости силы трения скольжения от силы нормального д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зависимость на основе измерени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ометр, деревянный брусок, деревянная линейка, набор гру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заимодействие те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. и пов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я те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я, формулы законы по теме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шать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,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№2 «Взаимодействие т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вление твердых тел жидкостей и газов (23 часа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31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. Единицы давления. Способы уменьшения и увеличения да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.н/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. Способы изменения давл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 </w:t>
            </w:r>
            <w:r>
              <w:rPr>
                <w:sz w:val="24"/>
                <w:szCs w:val="24"/>
              </w:rPr>
              <w:t xml:space="preserve"> опред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х      величин:           давление, плотность    вещества, объем, масса, сила, площадь, атмосферное давление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находить давление тв. т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з-н Паск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ф-лу для расчета давления на дно и стенки сосуда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давление, объяснять передачу давления в жидкостях и газе, использовать физические приборы для измерения давления, выражать величи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ять измерения, делать вы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, песок, 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давление твердого те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У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11 «Измерение давления твердого тела на опор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ометр, линейка измерительная, брусок деревянный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газа. Закон Паск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газа. З-н паскал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, полый шар с отверстиями 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У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в жидкости и газе. Расчет давления жидкости на дно и стенки сосу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давления на дно и стенки сосуд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янная трубка, стакан с вод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У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дикУ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37/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щиеся сосу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щиеся   со</w:t>
              <w:softHyphen/>
              <w:t>суды.   Применение. Устройство шлюзов, водомерного стек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щиеся сосуды, жидкости разной пло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У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38/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воздуха. Атмосферное давление. Почему существует воздушная оболочка Зем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ное давле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, стеклянный шар, весы, капилляры, 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39/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атмосферного давления. Опыт Торричел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  измерения атмосферного   дав</w:t>
              <w:softHyphen/>
              <w:t>л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40,41/10,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метр-анероид. Атмосферное давление на различных высот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  измерения атмосферного   дав</w:t>
              <w:softHyphen/>
              <w:t>л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- объяснять переда</w:t>
              <w:softHyphen/>
              <w:t>чу давления в жид</w:t>
              <w:softHyphen/>
              <w:t>костях и газ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использовать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  <w:softHyphen/>
              <w:t>зические     приборы для измерения дав</w:t>
              <w:softHyphen/>
              <w:t>ления, находить д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омет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У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42/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давл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Дик У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43/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шневой жидкостный насос. Гидравлический пре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действие поршневого жидкостного насоса, гидравлического пресс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м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у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44/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  измерения атмосферного   дав</w:t>
              <w:softHyphen/>
              <w:t>л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ометры, стакан с вод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У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45/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жидкости и газа на погруженное в них тело. Архимедова си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рхимед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смысл физи</w:t>
              <w:softHyphen/>
              <w:t>ческих законов: за</w:t>
              <w:softHyphen/>
              <w:t xml:space="preserve">кон Архимеда. </w:t>
            </w:r>
            <w:r>
              <w:rPr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>- объяснять переда</w:t>
              <w:softHyphen/>
              <w:t>чу давления в жид</w:t>
              <w:softHyphen/>
              <w:t>костях и газах; - использовать фи</w:t>
              <w:softHyphen/>
              <w:t>зические     приборы для измерения дав</w:t>
              <w:softHyphen/>
              <w:t xml:space="preserve">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лать вывод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ражать величи</w:t>
              <w:softHyphen/>
              <w:t xml:space="preserve">ны в С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ть задачи на закон Архим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, ведерко Архимеда , отливной стакан, шта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У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46/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силы Архимед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 дик У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47/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ая работа №12 «Измерение выталкивающей силы действующей на погруженное в жидкость тел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рхимед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ометр, штатив, тела разного объема, стакан с водой и с насыщенным раствором с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тел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тел. Условия плава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условия плавания 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тела разной пло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У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.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ая работа №13 «Выяснение условий плавания тела в жидк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ла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экспериментально выяснять условия плавания тел, делать вы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 xml:space="preserve">Весы, мензурка, пробирка поплавок, песок, 50крюч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судов. Воздухопла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судов. Воздухопла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инцип воздухоплавания, плавания су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, 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У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/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теме «Давление твердых тел жидкостей и газ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. и по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твердых тел, жидкостей и газ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я, явления, формулы, физические величины по теме. Уметь решать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у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/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  «Давление твердых тел жидкостей и газ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и мощность. Энергия. 13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 работа. Единицы работы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.н/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единицы рабо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пределение работы, обозначе</w:t>
              <w:softHyphen/>
              <w:t>ние физической ве</w:t>
              <w:softHyphen/>
              <w:t xml:space="preserve">личины и единицы измерения. </w:t>
            </w: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   воспроизво</w:t>
              <w:softHyphen/>
              <w:t>дить  формулы,  на</w:t>
              <w:softHyphen/>
              <w:t>ходить   физические величины:     работу, силу, пере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. Единицы мощ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пределение мощности, обозна</w:t>
              <w:softHyphen/>
              <w:t>чение физической величины и едини</w:t>
              <w:softHyphen/>
              <w:t xml:space="preserve">цы измерения </w:t>
            </w:r>
            <w:r>
              <w:rPr>
                <w:i/>
                <w:sz w:val="24"/>
                <w:szCs w:val="24"/>
              </w:rPr>
              <w:t xml:space="preserve">Уметь   </w:t>
            </w:r>
            <w:r>
              <w:rPr>
                <w:sz w:val="24"/>
                <w:szCs w:val="24"/>
              </w:rPr>
              <w:t xml:space="preserve"> воспроизво</w:t>
              <w:softHyphen/>
              <w:t>дить  формулы,  на</w:t>
              <w:softHyphen/>
              <w:t>ходить   физические величины:   мощность, рабо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уп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механизмы. Рычаг. Равновесие сил на рыча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механизмы. Условия равновесия рыча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устройство рычага, принцип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чаг, таблица, грузы, линей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, у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ент силы. Рычаги в технике, быту и природ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ент силы. Применение рычаг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зобразить на рисунке распо</w:t>
              <w:softHyphen/>
              <w:t>ложение сил и най</w:t>
              <w:softHyphen/>
              <w:t xml:space="preserve">ти момент си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ча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, 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/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ая работа №914«Выяснение условий равновесия рыча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равновесия рыча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-проводить   экспе</w:t>
              <w:softHyphen/>
              <w:t xml:space="preserve">римент  и  измерять длину плеч рычага и массу груз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ть с физи</w:t>
              <w:softHyphen/>
              <w:t>ческими прибора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делать вы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чаг, грузы, штатив, линей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л/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/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акона равновесия рычага к блоку. Равенство работ при использовании простых механизмов. Золотое правило механ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. Золотое правило меха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устройство блока и золотое правило механики, объяснять на при</w:t>
              <w:softHyphen/>
              <w:t>ме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и таб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.дикуп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олезного действия механизма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е КПД, </w:t>
            </w: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находить КПД простого мех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уп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/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ая работа №15 «Измерение КПД при подъеме тела по наклонной плоск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КП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меть    </w:t>
            </w:r>
            <w:r>
              <w:rPr>
                <w:sz w:val="24"/>
                <w:szCs w:val="24"/>
              </w:rPr>
              <w:t>определять силу, высоту, работу (полезную  и  затра</w:t>
              <w:softHyphen/>
              <w:t>ченную), работать с приборами, делать вы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ная плоскость, штатив, линейка, динамометр, грузы, брусок, линей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/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работы, мощности, КП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работу, мощность, КП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дикупр, 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/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. Потенциальная и кинетическая энергия. Превращение одного вида механической энергии в друг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.н.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ческая энер</w:t>
              <w:softHyphen/>
              <w:t>гия. Потенциальная энергия. Закон со</w:t>
              <w:softHyphen/>
              <w:t>хранения механиче</w:t>
              <w:softHyphen/>
              <w:t xml:space="preserve">ской энерги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-   определения фи</w:t>
              <w:softHyphen/>
              <w:t xml:space="preserve">зических     величин: энергия;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диницы   измере</w:t>
              <w:softHyphen/>
              <w:t xml:space="preserve">ния энерг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 сохранения энерг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водить примеры механической энер</w:t>
              <w:softHyphen/>
              <w:t>гии и ее превраще</w:t>
              <w:softHyphen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ы, пружина, шар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/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работы, энерг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пределение, обозначение,    фор</w:t>
              <w:softHyphen/>
              <w:t>мулы работы, энер</w:t>
              <w:softHyphen/>
              <w:t xml:space="preserve">гии, мощности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у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/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бота и мощность. Энерг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. и пов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и мощность. Энерг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у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/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 «Работа и мощность. Энерг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е врем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9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8 класс </w:t>
      </w:r>
      <w:r>
        <w:rPr>
          <w:b/>
          <w:sz w:val="28"/>
          <w:szCs w:val="28"/>
        </w:rPr>
        <w:t>2ч в неделю</w:t>
      </w:r>
    </w:p>
    <w:tbl>
      <w:tblPr>
        <w:tblW w:w="16488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698"/>
        <w:gridCol w:w="22"/>
        <w:gridCol w:w="900"/>
        <w:gridCol w:w="2880"/>
        <w:gridCol w:w="2880"/>
        <w:gridCol w:w="1620"/>
        <w:gridCol w:w="1080"/>
        <w:gridCol w:w="126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уро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менты содерж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я к ур.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оруд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. 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. по факту</w:t>
            </w:r>
          </w:p>
        </w:tc>
      </w:tr>
      <w:tr>
        <w:trPr/>
        <w:tc>
          <w:tcPr>
            <w:tcW w:w="16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пловые явления. Изменения агрегатных состояний вещества. 23ч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е движение. Температу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. н/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е движение. Температур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я: тепловое    движение, темпе</w:t>
              <w:softHyphen/>
              <w:t>ратура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я: внутренняя энергия, способы изменения внутренней 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, термо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энергия. Способы ее измене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энерг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.шар, насос, 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у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зменения внутренней энерги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у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роводность. Конвекция. Излуч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проводность Конвекция. Изл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лич</w:t>
              <w:softHyphen/>
              <w:t>ных способов тепло</w:t>
              <w:softHyphen/>
              <w:t>передачи. Примеры теплопередачи в при</w:t>
              <w:softHyphen/>
              <w:t>роде и техн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е «теплопроводность»</w:t>
            </w:r>
            <w:r>
              <w:rPr>
                <w:i/>
                <w:sz w:val="24"/>
                <w:szCs w:val="24"/>
              </w:rPr>
              <w:t xml:space="preserve"> Знать </w:t>
            </w:r>
            <w:r>
              <w:rPr>
                <w:sz w:val="24"/>
                <w:szCs w:val="24"/>
              </w:rPr>
              <w:t>понятие «конвекция», излучения. Знать: - особенности различных спо</w:t>
              <w:softHyphen/>
              <w:t>собов теплопередачи; -  примеры  теплопередачи  в природе и тех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ка, проволока, пластилин, гвозди, пробирка, вода Штатив, горелка, колба с водой, краситель, 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у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теплоты. Удельная теплоемкость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количества теплоты. Исследова</w:t>
              <w:softHyphen/>
              <w:t>ние изменения со временем температу</w:t>
              <w:softHyphen/>
              <w:t>ры остывающей воды. Удельная теплоем</w:t>
              <w:softHyphen/>
              <w:t>к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е количества теплоты, ед. измерения, формулу  определение теплоем</w:t>
              <w:softHyphen/>
              <w:t>кости, физический смыс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, стакан с разной жидкостью, термометр, 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дику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количества теплоты необходимого для нагревания тела или выделяемого им при охлаждени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количества теплоты, необходимо</w:t>
              <w:softHyphen/>
              <w:t>го для нагревания те</w:t>
              <w:softHyphen/>
              <w:t>ла или выделяемого им при охлажд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формулу на  расчет количества теплоты необходимого для нагревания тела или выделяемого им при охлаждении, выполнять рас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у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ая работа №1 «Исследование изменения со временем температуры остывающей вод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ять измерения, строить графики, делать выводы, работать с оборудо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калориметр, термометр, секунд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расчет количества теплот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шать задачи на ко</w:t>
              <w:softHyphen/>
              <w:t>личество тепл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ая работа №2 «Сравнение количеств теплоты при смешивании воды разной температур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количеств теплоты при смешивании в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у на расчет кол. Теплот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измерять температу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метр, мензурка, термометр, стак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ая работа №3 «Измерение удельной теплоемкости твердого те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удельной теплоемк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расчет удельной тепло</w:t>
              <w:softHyphen/>
              <w:t>емкости твердых тел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 измерять уд. теплоемк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 с водой, калориметр, весы, гири, мет. Цилиндр на нити, сосуд с горячей вод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топлива удельная теплота сгорания. Закон сохранения и превращения энерги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топлива. Удельная теплота сгор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я: энергия    топлива,    удельная теплота сгорания, закон сохранения и превращения энергии в меха</w:t>
              <w:softHyphen/>
              <w:t>нических и тепловых процес</w:t>
              <w:softHyphen/>
              <w:t xml:space="preserve">сах,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риводить прим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дику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расчет количества теплоты выделяющимся при сгорании топлива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количества теплоты выд-ся при полном сгорании топлива Закон сохранения и превращения энергии в механических и теп</w:t>
              <w:softHyphen/>
              <w:t>ловых процес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шать задачи на расчет количества теплоты выделяющимся при сгорании топли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у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теме «Тепловые явле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.и пов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явл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шать задачи по теме «Тепловые явления»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я, явления, законы, формулы, физ. величины по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у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по теме «Тепловые явления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ные состояния вещества. Плавление и отвердевания кристаллических тел. График плавления и отвердевания кр. те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.н/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ные состояния вещества. Плавление и отвердевание кри</w:t>
              <w:softHyphen/>
              <w:t>сталлических тел. График плавления и отверде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я: агрегатные  состояния  веще</w:t>
              <w:softHyphen/>
              <w:t>ства. Плавление и отвердева</w:t>
              <w:softHyphen/>
              <w:t>ние     кристаллических     тел. График плавления и отверде</w:t>
              <w:softHyphen/>
              <w:t>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теплота плавления Решение задач по теме «Нагревание и плавление кристаллических тел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теплота плавления На</w:t>
              <w:softHyphen/>
              <w:t>гревание и плавление кристаллических т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я: удельная теп</w:t>
              <w:softHyphen/>
              <w:t>лота плавления</w:t>
            </w:r>
            <w:r>
              <w:rPr>
                <w:i/>
                <w:sz w:val="24"/>
                <w:szCs w:val="24"/>
              </w:rPr>
              <w:t xml:space="preserve"> Уметь </w:t>
            </w:r>
            <w:r>
              <w:rPr>
                <w:sz w:val="24"/>
                <w:szCs w:val="24"/>
              </w:rPr>
              <w:t>решать задачи по теме «Нагревание и плавление кристаллических 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рение. Поглощение энергии при испарении жидкости и выделение ее при конденсации пар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рение. Поглоще</w:t>
              <w:softHyphen/>
              <w:t>ние энергии при испа</w:t>
              <w:softHyphen/>
              <w:t>рении жидкости и вы</w:t>
              <w:softHyphen/>
              <w:t>деление ее при кон</w:t>
              <w:softHyphen/>
              <w:t>денсации п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явление «испарение», объяснять про</w:t>
              <w:softHyphen/>
              <w:t>цесс поглощения энергии при испарении жидкости и выде</w:t>
              <w:softHyphen/>
              <w:t>ления   ее   при   конденсации п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у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ение. Удельная теплота парообразования и конденсации. Решение зада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ение. Удельная теплота парообразо</w:t>
              <w:softHyphen/>
              <w:t>вания и конденс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явление «кипение». Объяснять процесс парообра</w:t>
              <w:softHyphen/>
              <w:t>зования и конденсации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-лы на расчет кол. Теплоты. Уметь решать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 с водой, краситель, штатив, горелка, 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у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воздуха. Способы определения влажности воздуха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4 «Измерение относительной влажности воздух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воздуха. Способы определения влажности возду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  </w:t>
            </w:r>
            <w:r>
              <w:rPr>
                <w:sz w:val="24"/>
                <w:szCs w:val="24"/>
              </w:rPr>
              <w:t xml:space="preserve">  понятие    «влажность воздуха». </w:t>
            </w: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ботать с психромет</w:t>
              <w:softHyphen/>
              <w:t>ром и гигрометром, выполнять измерения, делать вы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рометр, гигрометр, 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газа и пара при расширении. Двигатель внутреннего сгорания. Паровая турбин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газа и пара при расширении. Двигатель внутренне</w:t>
              <w:softHyphen/>
              <w:t>го сгорания Паровая турб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устройство и принцип действия двигателя внутрен</w:t>
              <w:softHyphen/>
              <w:t>него сгорания, устройство и принцип действия паровой турб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двигателя вн. Сгорания, паровой турбины, 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у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Д теплового двигателя. Решение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Д теплового двиг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е КПД теплового двигателя, форму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упр, 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теме «Изменение агрегатных состояний веще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. и пов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     агрегат</w:t>
              <w:softHyphen/>
              <w:t>ных состояний веще</w:t>
              <w:softHyphen/>
              <w:t>ств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формулы и уметь их применять при решении задач по теме «Изменение агрегатных состояний в-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по теме «Изменение агрегатных состояний веществ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лектрические явления (27 часов)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24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зация тел при соприкосновении. Взаимодействие заряженных тел. два рода эл. заряд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. н/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зация тел при соприкосновении. Взаимодействие     за</w:t>
              <w:softHyphen/>
              <w:t>ряженных    тел.    Два рода заря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 я</w:t>
            </w:r>
            <w:r>
              <w:rPr>
                <w:sz w:val="24"/>
                <w:szCs w:val="24"/>
              </w:rPr>
              <w:t>вление «электризация тел при соприкосновении». Объяснять взаимодействие заряженных 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 электрост, 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25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коп. Проводники и непроводники электричеств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коп. Провод</w:t>
              <w:softHyphen/>
              <w:t>ники и диэлектр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инцип действия и назначение электроскопа. Уметь находить в периодиче</w:t>
              <w:softHyphen/>
              <w:t>ской системе элементов Мен</w:t>
              <w:softHyphen/>
              <w:t>делеева проводники и ди</w:t>
              <w:softHyphen/>
              <w:t>электр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коп, электрометр, комплект по электро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26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поле. Делимость электрического заряда. Электрон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поле Делимость электрического заряда. Электро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е «электрическое поле», его графическое изо</w:t>
              <w:softHyphen/>
              <w:t>бражение, закон сохранения элек</w:t>
              <w:softHyphen/>
              <w:t>трического заряда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тр, 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у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томов. Объяснение Электрических явл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томов. Объяснение Эл яв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модели строения атомов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 эл. явления и их св-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, электрометр, гильза, пал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дик, у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28/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. Источники электрического тока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/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. Источники электриче</w:t>
              <w:softHyphen/>
              <w:t>ского то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: -</w:t>
            </w:r>
            <w:r>
              <w:rPr>
                <w:sz w:val="24"/>
                <w:szCs w:val="24"/>
              </w:rPr>
              <w:t xml:space="preserve"> понятия: электрический ток, источники электрического тока, условия      возникновения электрического т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ф. машина, источники, 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29/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цепь и ее составные ча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цепь и её составные ч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е «электрическая цепь»,    называть    элементы цепи, составлять Эл. сх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, ключи, потребители, 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у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30/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 в металлах. Действия электрического тока. Направление электрического ток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 в металлах. Действие электрического тока. Направление т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 п</w:t>
            </w:r>
            <w:r>
              <w:rPr>
                <w:sz w:val="24"/>
                <w:szCs w:val="24"/>
              </w:rPr>
              <w:t xml:space="preserve">онятие «электрический ток в металлах»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   объяснить    действие электрического тока и его на</w:t>
              <w:softHyphen/>
              <w:t>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, источник, ключ, штативы, проволока, прибор для электролиза, гвоздь, магнит, рам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у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31/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ока. Единицы силы тока. Амперметр. Измерение силы ток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ока. Единицы силы т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ерметр. Измере</w:t>
              <w:softHyphen/>
              <w:t>ние силы т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 понятие   «сила  тока», обозначение  физической  ве</w:t>
              <w:softHyphen/>
              <w:t>личины, единицы измерения, формулу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решать задачи на расчет силы тока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 устройство  ампермет</w:t>
              <w:softHyphen/>
              <w:t>ра, обозначение его в элек</w:t>
              <w:softHyphen/>
              <w:t>трических цепях; уметь рабо</w:t>
              <w:softHyphen/>
              <w:t>тать с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, амперметр, ключ, ламп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дик у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32/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Сила то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.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33/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Лабораторная работа №5 «Сборка эл. цепи и измерение силы тока в различных участках цеп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электрической цепи и измерение си</w:t>
              <w:softHyphen/>
              <w:t>лы тока в её различ</w:t>
              <w:softHyphen/>
              <w:t>ных участк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бирать эл. цепи, измерять силу т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, лампа, ключ, амперметр, соед.п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34/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напряжение. Единицы напряжения. Вольтметр. Измерение напряж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на</w:t>
              <w:softHyphen/>
              <w:t>пряжение. Единицы напряжения. Вольт</w:t>
              <w:softHyphen/>
              <w:t>метр. Измерение напря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 </w:t>
            </w:r>
            <w:r>
              <w:rPr>
                <w:sz w:val="24"/>
                <w:szCs w:val="24"/>
              </w:rPr>
              <w:t xml:space="preserve"> понятие   напряжения, единицы его измерения, обо</w:t>
              <w:softHyphen/>
              <w:t>значение физической величи</w:t>
              <w:softHyphen/>
              <w:t>ны,   устройство   вольтметра, обозначение его в электриче</w:t>
              <w:softHyphen/>
              <w:t xml:space="preserve">ских цепях. </w:t>
            </w: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 работать с вольтмет</w:t>
              <w:softHyphen/>
              <w:t>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, вольтметр, источник, лампа, клю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у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35/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ая работа №6 «Измерение напряжения на различных участках эл. цеп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напря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обирать эл. цепь, измерять напря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, спирали-резисторы, лампа, вольтметр, ключ, соед. 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36/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силы тока от напряжения. Электрическое сопротивление. Закон Ома для участка цеп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сопротивление. Закон Ома для участка цеп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е сопротивление,  формулировку закона Ома для участка цепи, его физический смыс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, вольтметр, амперметр, различные провод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у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37/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Закон Ома для участка цеп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Закон Ома для участка цеп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 используя з-н 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дику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38/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сопротивления проводника. Удельное сопротивление . Примеры на расчет сопротивления проводника, силы тока и напряжения. Реостат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сопротивления проводников. Удельное     сопротив</w:t>
              <w:softHyphen/>
              <w:t>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понятие сопротивление, обозначение, ед. измерения, формулу. </w:t>
            </w: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оизводить расчет сопротивления  </w:t>
            </w: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устройство и принцип действия реостата, обозначе</w:t>
              <w:softHyphen/>
              <w:t>ние его в электрических цепях проводников, используя формулу закона Ома, находить удельное со</w:t>
              <w:softHyphen/>
              <w:t>противление по таблиц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,  вольтметр, амперметр, различные проводники, реос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у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39/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ая работа №7 «Регулирование силы тока реостат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силы тока реоста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уя реостат изменять силу тока, собирать Эл.цеп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, реостат, амперметр, ключ, соед. п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 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40/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расчет сопроти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сопротивления проводников. Удельное     сопротив</w:t>
              <w:softHyphen/>
              <w:t>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 на расчет сопротивления провод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у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41/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ая работа №8 «Измерение сопротивления проводника при помощи амперметра и вольтмет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ма для участ</w:t>
              <w:softHyphen/>
              <w:t>ка цеп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измерять и находить по показаниям приборов зна</w:t>
              <w:softHyphen/>
              <w:t>чение физических величин, входящих в формулу закона 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, проводник, амперметр, вольтметр, реостат, ключ, 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 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42/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я проводник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.н/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е и параллельное соединение     провод</w:t>
              <w:softHyphen/>
              <w:t>ник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 р</w:t>
            </w:r>
            <w:r>
              <w:rPr>
                <w:sz w:val="24"/>
                <w:szCs w:val="24"/>
              </w:rPr>
              <w:t>ассчитывать силу то</w:t>
              <w:softHyphen/>
              <w:t>ка, напряжение и сопротивле</w:t>
              <w:softHyphen/>
              <w:t>ние цепи при последователь</w:t>
              <w:softHyphen/>
              <w:t>ном соединении проводников и параллельном соединении прово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, источники, лампы, 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43/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Соединение проводников»</w:t>
              <w:tab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, 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44/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электрического тока. Мощность электрического тока. Единицы работы электрического тока применяемые на практи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. н/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и мощность электрическо</w:t>
              <w:softHyphen/>
              <w:t>го т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пределения работы, и мощности эл.тока, ед измерения, формулы, физический смысл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шать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45/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Работа и мощность эл. ток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у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46/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ая работа №9 «Измерение мощности и работы тока в эл. ламп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мощности и работы тока в элек</w:t>
              <w:softHyphen/>
              <w:t>трической ламп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нимать показания приборов и вычислять работу и мощ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, лампа, вольтметр, амперметр, ключ, соед. провода, секунд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 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47/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Джоуля-Ленца </w:t>
              <w:tab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Джоуля-Лен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и объяснять физиче</w:t>
              <w:softHyphen/>
              <w:t>ский смысл закона Джоуля-Лен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дик, у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48/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накаливания. Электрические нагревательные приборы. Короткое замыкание. Предохранител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. н/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нагре</w:t>
              <w:softHyphen/>
              <w:t>вательные приб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е замыкание. Предохран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устройство и объяснять работу электрических прибо</w:t>
              <w:softHyphen/>
              <w:t>ров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инцип нагревания проводников электрическим током. Закон Джоуля-Лен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аг. Приборы, 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49/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теме «Электрические явления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. и п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явле</w:t>
              <w:softHyphen/>
              <w:t>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понятия темы. </w:t>
            </w: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шать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у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50/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 «Электрические явлен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явле</w:t>
              <w:softHyphen/>
              <w:t>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я темы, формулы, законы, явления. </w:t>
            </w: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шать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Электромагнитные явления. 7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51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тное поле. Магнитные линии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. н/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нитное поле. Маг</w:t>
              <w:softHyphen/>
              <w:t>нитное поле прямого тока. Магнитные ли</w:t>
              <w:softHyphen/>
              <w:t>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 </w:t>
            </w:r>
            <w:r>
              <w:rPr>
                <w:sz w:val="24"/>
                <w:szCs w:val="24"/>
              </w:rPr>
              <w:t xml:space="preserve">  понятие    «магнитное поле»     и    его    физический смысл. </w:t>
            </w: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 графическое изо</w:t>
              <w:softHyphen/>
              <w:t>бражение    магнитного    поля прямого  тока   при     помощи магнитных силовых ли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, пост. Магниты, катушка, опилки, источник, ключ, маг.стр, реос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 поле катушки с током.. Электромагнит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 поле ка</w:t>
              <w:softHyphen/>
              <w:t>тушки с ток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принцип действия электромагн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, ключ, соед. провода катушка, опи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Лабораторная работа №10 «Сборка электромагнита и испытание его действ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</w:t>
              <w:softHyphen/>
              <w:t>тромагн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выков при работе с оборудо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, источник, ист. Пит, ключ, реос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магниты. Магнитное поле Земли. Действие магнитного поля на проводник с током. §59-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 поле Зем</w:t>
              <w:softHyphen/>
              <w:t>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е магнитного по</w:t>
              <w:softHyphen/>
              <w:t>ля. Уметь объяснять наличие магнитного поля Земли и его влия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ы, таблица, источник, провода, рамка, 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у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/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Лабораторная работа №11 «Изучение эл. двигателя и испытание его действ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электриче</w:t>
              <w:softHyphen/>
              <w:t>ского двигателя по</w:t>
              <w:softHyphen/>
              <w:t>стоянного тока (на модел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устройство двига</w:t>
              <w:softHyphen/>
              <w:t>теля постоянного тока на мо</w:t>
              <w:softHyphen/>
              <w:t>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. Двигатель, источник, клю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/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теме «Электромагнитные явлен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. и повт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е явл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шать задачи по теме «Электромагнитные явления», знать понятия, з-ны по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Дик, у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/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 «Электромагнитные явлен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ветовые явления. (9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58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света. Распространение свет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.н/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света. Рас</w:t>
              <w:softHyphen/>
              <w:t>пространение с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я: источники све</w:t>
              <w:softHyphen/>
              <w:t xml:space="preserve">та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ить прямо</w:t>
              <w:softHyphen/>
              <w:t>линейное распространение с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, источники с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59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света. Законы отражения свет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света. За</w:t>
              <w:softHyphen/>
              <w:t>коны отражения с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законы отражения с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, видео филь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у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№12 «Исследование зависимости угла отражения от угла паден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зависимости угла отражения от угла па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измерения, делать вы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, зеркала, транспорт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е зеркал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е зерка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е «плоское зер</w:t>
              <w:softHyphen/>
              <w:t>кало», его св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е зеркало, источник света, лине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у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/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ломление св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№12 «Исследование зависимости угла преломления от угла падения свет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ломление с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законы преломления с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 с водой, источник призма, видео филь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у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/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зы. Изображения, даваемые линзо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зы. Оптическая с Изображения, давае</w:t>
              <w:softHyphen/>
              <w:t>мые линзой  ила линз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что такое линзы. Да</w:t>
              <w:softHyphen/>
              <w:t>вать определение и изобра</w:t>
              <w:softHyphen/>
              <w:t xml:space="preserve">жать их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троить изображения, даваемые линз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зы, 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у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/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ая работа №14 «Измерение фокусного расстояния собирающей линзы. Получение изображения при помощи линз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зображе</w:t>
              <w:softHyphen/>
              <w:t>ния при помощи лин</w:t>
              <w:softHyphen/>
              <w:t>з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выков при работе с оборудованием. По</w:t>
              <w:softHyphen/>
              <w:t>строение изображений с по</w:t>
              <w:softHyphen/>
              <w:t>мощью лин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за, экран, лампа, л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/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теме «Световые яв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. и пов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ые явл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решать задачи по теме «Световые явления», </w:t>
            </w: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я, з-ны, явления по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дик, у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/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5 «Световые явлен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е врем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>Календарно-тематическое планирование по физике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9 класс 2 часа в неделю </w:t>
      </w:r>
    </w:p>
    <w:tbl>
      <w:tblPr>
        <w:tblW w:w="16488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698"/>
        <w:gridCol w:w="22"/>
        <w:gridCol w:w="900"/>
        <w:gridCol w:w="2880"/>
        <w:gridCol w:w="2880"/>
        <w:gridCol w:w="1620"/>
        <w:gridCol w:w="1080"/>
        <w:gridCol w:w="126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уро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менты содерж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я к ур.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оруд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. 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. по факту</w:t>
            </w:r>
          </w:p>
        </w:tc>
      </w:tr>
      <w:tr>
        <w:trPr/>
        <w:tc>
          <w:tcPr>
            <w:tcW w:w="16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коны движения и взаимодействия тел. (26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точка. Система отсчета. Перемещение. Определение координаты движущегося тел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. н/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ое движение Траектория, путь и перемещение Прямолинейное   равно</w:t>
              <w:softHyphen/>
              <w:t>мерное движение Графическое  представ</w:t>
              <w:softHyphen/>
              <w:t>ление движ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я: механиче</w:t>
              <w:softHyphen/>
              <w:t>ское   движение,   система отсчета, траекто</w:t>
              <w:softHyphen/>
              <w:t>рия, путь и перемещение, прямоли</w:t>
              <w:softHyphen/>
              <w:t>нейное равномерное дви</w:t>
              <w:softHyphen/>
              <w:t xml:space="preserve">жение.  </w:t>
            </w: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бъяснить их фи</w:t>
              <w:softHyphen/>
              <w:t>зический смысл  описать  и  объяс</w:t>
              <w:softHyphen/>
              <w:t>нить,    строить    графики. Уметь привести примеры механическ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, теле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, 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при прямолинейном равномерном и движении. Решение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у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рение. Скорость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линейное   равно</w:t>
              <w:softHyphen/>
              <w:t>ускоренное движение. Ускорение. Скорость равноускоренного движения. График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я:  прямоли</w:t>
              <w:softHyphen/>
              <w:t xml:space="preserve">нейное   равноускоренное движение, ускорение, формулу расчета ускорения, скорости </w:t>
            </w: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 описать  и  объяс</w:t>
              <w:softHyphen/>
              <w:t>нить, строить    граф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у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у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при равноускоренном движени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при пря- молинейном равноуско- ренном движе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  понятия:   перемещение при равноускоре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 движени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ить физический смысл, решать   графические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у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дик., у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1. «Исследование равноускоренного движения без начальной скор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 равноу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ного движения бе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й скор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    навы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боте с оборудов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м  (секундомер,  изм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ельная лен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об, шарик, метроном, л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«Прямолинейное равномерное и равноускоренное движ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линейное равномерное и равноускоренное движ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я, формулы по теме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шать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ость движения. ИСО. Первый закон Ньютон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. н/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ость движения. ИСО. Первый закон Ньют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содержание 1 з-на Ньютона, понятие ИСО. </w:t>
            </w: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шать качеств.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, тележка с шариком,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и третий законы Ньют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и третий законы Ньют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одержание 2 и 3  закона Ньютона, фо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у, единицы измер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х величин в С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ометры, штативы, теле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у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закона Ньют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 границы  примен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   законов   Ньют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дик, у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падение тел. Движение тела, брошенного вертикально вверх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      пад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   тела,    б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ного     вертик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р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явление свобод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я (физ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ысл)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у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у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2  «Измерение ускорения свободного падения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ускорения свободного па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аботать с приборами, определять ускорение свободного па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изучения движения тел, шта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всемирного тяготения. Ускорение свободного падения на Земле и других небесных тела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всемирного тяг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яжести и ускор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свободного пад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  понятия:   гравитационное взаимодейств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тационная   постоянна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улу, зависимость  ускорения   свободного   падения от широты и высоты над Землей. </w:t>
            </w: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шать задач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у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«Законы Ньютона. Закон всемирного тяготен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Ньютона. Закон всемирного тягот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я, формулы, законы по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линейное и криволинейное движение.. Движение тела по окружности. С постоянной по модулю скорость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. н/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ое дви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ру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природу,   опред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линейного     движения, приводить приме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физическую  величин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у   измерения   п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ода,   частоты,   угловой корости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зн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 решении   соответствующи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, презент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, 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спутники Земл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      косм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ассчиты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ю космическую скор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у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дик, у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ульс тела. Закон сохранения импульс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. н/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ульс.  Закон  сохр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 импульс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  понятия:   импульс  тела и импульс силы, з-н сохранения импульса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, шарики на нити, шарики, 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у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4/23,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тивное движ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тивное движ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  практическое   использование   закона   сохранения импуль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, ед.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 ракеты, воздушный шарик, аним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теме «Законы движения и взаимодействия тел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. и пов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движения и взаимодействия те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понятия, законы, формулы по теме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у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Законы движения и взаимодействия тел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Механические колебания и волны (11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бательное движение. Свободные колебания. Колебательные системы. Величины, характеризующие колебательное движени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. н/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бательное движение. Свободные колебания. Колебательные системы. Величины, характеризующие колебательное движ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я колебательное движение, его х-ки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жинный и нитяной маятник, 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3 «Исследование зависимости периода колебаний пружинного маятника от массы грузу и жесткости пружин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зависимости периода колебаний пружинного маятника от массы грузу и жесткости пруж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измерения, делать вы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жины, грузы, штатив, метр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4 «Исследование зависимости периода и частоты свободных колебаний нитяного маятника от его длин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зависимости периода и частоты свободных колебаний нитяного маятника от его дл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выков при работе с оборудова</w:t>
              <w:softHyphen/>
              <w:t>нием, уметь  измерять период, часто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яной маятник, метроном, лине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л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ческие колебания. Превращение энергии. Затухающие колеба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ческие колебания. Превращение энергии при колеба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и применять закон сохранения энергии для определения полной энергии колеблющегося т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тники , 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упр, 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ужденные колебания. Резонан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ужденные колебания. Резонан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 о</w:t>
            </w:r>
            <w:r>
              <w:rPr>
                <w:sz w:val="24"/>
                <w:szCs w:val="24"/>
              </w:rPr>
              <w:t>пределение вынужденных колебаний, явления резонан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тники, видео фра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дику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ы. Виды волн.  Характеристик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.н/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коле</w:t>
              <w:softHyphen/>
              <w:t>баний в упругой сре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ы в сре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пределение меха</w:t>
              <w:softHyphen/>
              <w:t>нических волн. Основные характеристики волн, характер распро</w:t>
              <w:softHyphen/>
              <w:t>странения колебательных процессов в трехмерном простран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овая маш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ые колебания. Высота, тембр, громкость звук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ые вол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и тембр звука. Громкость зву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е «звуковые волны», привести приме</w:t>
              <w:softHyphen/>
              <w:t>ры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физические харак</w:t>
              <w:softHyphen/>
              <w:t>теристики звука: высота, тембр, громк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ерт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у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звука. Звуковые волны. Скорость звук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звука. Скорость зву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 и уметь</w:t>
            </w:r>
            <w:r>
              <w:rPr>
                <w:sz w:val="24"/>
                <w:szCs w:val="24"/>
              </w:rPr>
              <w:t xml:space="preserve"> объяснить особенности распростра</w:t>
              <w:softHyphen/>
              <w:t>нения звука в различных сред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у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звука. Звуковой резонанс. Интерференция звук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звука. Эх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собенности пове</w:t>
              <w:softHyphen/>
              <w:t>дения звуковых волн на границе раздела двух сред, уметь объясн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, камертон, источник, приемник зв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дику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теме «Механические  колебания и   волны. Звук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. и повт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колеба</w:t>
              <w:softHyphen/>
              <w:t>ния и волны. Зву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понятия, формулы по данной теме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 р</w:t>
            </w:r>
            <w:r>
              <w:rPr>
                <w:sz w:val="24"/>
                <w:szCs w:val="24"/>
              </w:rPr>
              <w:t>ешать задачи по теме «Механические ко</w:t>
              <w:softHyphen/>
              <w:t>лебания и волны. Зву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у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Механические  колебания и   волны. Звук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Электромагнитное поле.  (14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тное поле. Его виды. Линии магнитного поля.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. н/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 п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е изображе</w:t>
              <w:softHyphen/>
              <w:t>ние магнитного п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е «магнитное пол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труктуру маг</w:t>
              <w:softHyphen/>
              <w:t>нитного поля, уметь объ</w:t>
              <w:softHyphen/>
              <w:t>яснять на примерах гра</w:t>
              <w:softHyphen/>
              <w:t>фиков и рису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, презентация, магниты, катушка, источник, соед. Провода, железные опи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ие магнитного поля. Правило левой рук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магнитного поля на проводник с то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силу Ампера, силу Лоренца (физический смыс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ка с током, мотки, магн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у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кция магнитного поля. Магнитный поток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кция магнитного п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й по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силовую характе</w:t>
              <w:softHyphen/>
              <w:t>ристику магнитного поля –индукцию,  понятия: магнитный поток; написать формулу и объясн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у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я: магнитный поток; написать формулу и объясни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шать задачи на применение силы Ампе</w:t>
              <w:softHyphen/>
              <w:t>ра, силы Лорен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Дик, у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вление электромагнитной индукции.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электромаг</w:t>
              <w:softHyphen/>
              <w:t>нитной инду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я: электро</w:t>
              <w:softHyphen/>
              <w:t>магнитная индукция; на</w:t>
              <w:softHyphen/>
              <w:t>писать формулу и объяс</w:t>
              <w:softHyphen/>
              <w:t>н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ваномет, соед. Провода, катушки, клю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у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й электрический 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еременного электрического т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способы получения электрического тока. </w:t>
            </w: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бъясн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у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Лабораторная работа №5 «Изучение явления электромагнитной индукци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ая индук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ить физ. смысл з-на, делать вы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, катушка моток, миллиампер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л. 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ое поле. Электромагнитные волн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ое п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е вол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    электромагнит</w:t>
              <w:softHyphen/>
              <w:t>ных вол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е «электро</w:t>
              <w:softHyphen/>
              <w:t>магнитное поле» и усло</w:t>
              <w:softHyphen/>
              <w:t xml:space="preserve">вия его существования. Понимать механизм возникновения эл/м волн. </w:t>
            </w: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зависимость свойств излучений от их длины, приводить приме</w:t>
              <w:softHyphen/>
              <w:t>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дику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у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енсатор. Колебательный контур. Получение Эл/м колеба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енсатор. Колебательный контур. Получение Эл/м колеб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устройство и принцип действия конденсаторов, прнцип получения э/м колеб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енсаторы, 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ренция света. Дисперсия света. Электромагнитная природа све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ая природа с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историческое раз</w:t>
              <w:softHyphen/>
              <w:t>витие взглядов на приро</w:t>
              <w:softHyphen/>
              <w:t>ду с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у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6 «Наблюдение сплошного и линейчатых спектров испускан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делить основные отличительные признаки сплошного и линейчатого спек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 «Спектр», спектральные трубки с водородом, криптоном, неоном, источник питания, соединительные провода, стеклянная пластинка со скошенными гранями, лампа с вертикальной нитью накала, призма прямого зрения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теме «Электромагнитное поле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.  и обоб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ое пол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понятия, формулы, з-ны по теме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шать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у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/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Электромагнитное поле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. 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ение атома и атомного ядра. (14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активность как свидетельство сложного строения атом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. н/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активность       как свидетельство сложного строения ато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альфа-, бета-, гам</w:t>
              <w:softHyphen/>
              <w:t>ма-лучи (природа луч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атомов. Опыт Резерфорд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, атома. Схема опыта Резерфор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троение атома по Резерфорду, показать на модел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, ани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у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активные превращения атомных ядер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активные пре</w:t>
              <w:softHyphen/>
              <w:t>вращения атомных яд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ироду радиоак</w:t>
              <w:softHyphen/>
              <w:t>тивного распада и его за</w:t>
              <w:softHyphen/>
              <w:t>кономер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, ани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у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е методы исследования частиц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е методы       регистрации заряженных част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современные мето</w:t>
              <w:softHyphen/>
              <w:t>ды обнаружения и иссле</w:t>
              <w:softHyphen/>
              <w:t>дования заряженных час</w:t>
              <w:softHyphen/>
              <w:t>тиц и ядерных превраще</w:t>
              <w:softHyphen/>
              <w:t>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, счетчик Гейге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-ект, 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/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протона и нейтрон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протона и нейтр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историю открытия протона и нейт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, ани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дик, у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/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атомного ядра. Альфа- и бета- распад. Правило смещ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атомного ядр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 с</w:t>
            </w:r>
            <w:r>
              <w:rPr>
                <w:sz w:val="24"/>
                <w:szCs w:val="24"/>
              </w:rPr>
              <w:t>троение ядра ато</w:t>
              <w:softHyphen/>
              <w:t>ма, мо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, ани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у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/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ые силы. Энергия связи. Дефект масс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ые силы. Энергия связи. Дефект м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е «прочность атомных ядер», энергия связи, дефект м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у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/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ядер урана. Цепная реакц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ядер урана. Цепные ядерные реак</w:t>
              <w:softHyphen/>
              <w:t>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механизм де</w:t>
              <w:softHyphen/>
              <w:t>ления ядер ур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, ани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у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lang w:val="en-US"/>
              </w:rPr>
              <w:t>/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Лабораторная работа №7 «Изучение деления ядра атома урана по фотографии треков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Деление ядер ур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выков при работе с  фотограф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Лабораторная работа №8 «Изучение треков заряженных частиц по готовым фотографиям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еления ядер урана по фотографии тре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выков при работе с  фотограф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л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. Ядерный реактор. Атомная энергетика. Действие ради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.н/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ная энергетика. Биологическое     дейс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 радиоактивных  из</w:t>
              <w:softHyphen/>
              <w:t>луч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 преимущества   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ки атомных электростанций, правила защиты от изл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, през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ступлений, консп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/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9 «Измерение естественного радиационного фона дозиметром.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ый ф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бытовой дозиметр для измерения радиационного фон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метр бытовой, инструкция по его использ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/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ядерная реакция. Элементарные частиц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ядерная реакция. Элементарные части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физический смысл термоядерных реа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у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/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ительно-обобщающий урок по тем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троение атома и атомного ядр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. и обоб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тома и атом</w:t>
              <w:softHyphen/>
              <w:t>ного ядр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 по теме «Строение атома и атомного ядра». </w:t>
            </w: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я, законы, правила, формулы по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дик у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Строение атома и атомного ядр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е врем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Учебно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методический</w:t>
      </w:r>
      <w:r>
        <w:rPr/>
        <w:t xml:space="preserve"> комплек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р, редактор, составите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Физика 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ерышк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Физика 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ерышк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3. Физика 9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ерышкин, Е.М. Гут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рограммы для общеобразовательных учреждений. Физика. Астрономия7-11 к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. В.А Коров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босие программы по физике 7-11к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. Попова В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Физика. 9 кл.: Поурочное и тематическое планирование к учебнику А.В Перышкина, Е.М.Гутника «Физика.9 класс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Е.М. Гутник.- Дрофа,2001.-96 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урочные разработки по физике к учебнику А.В. Перышкин, Е.М. Гу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ол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Занимательная 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Я. Перельм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борник задач по физике для 7,8 клас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укашик –М .: Просвещение,-191 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Я иду на урок физики. Книга для учител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.-сост. Н. Ю. Милюкова.М.: Издательство «Первое сентября», 2000.-272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онтрольные тесты по физике: 7,8,9 кл. книга для учител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Е. Марон, Е.А. Марон.-3-е изд.-М.: Просвещение 2002.-79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Тесты. Физика, 7-11 класс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 А.А. М.: «Олимп», «Издательство Астрель», «Издательство АСТ», 1999. -208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Физика: реальные тесты и ответ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ннов В.С., Карайчев Г.В, Коваленко М.И. –Сергеев Посад: ФОЛИО, 2006.-159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Сборник задач по физике для 9-11 к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.Степанова.- М.: Просвещение-256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Технология индивидуально-ориентированной системы обучения. Методическое пособ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лов А. –Красноярск. РИО КГПУ, 2001. 124 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Доводящие карточки как средство индивидуализации процесса обучения. Методическое пособ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ва М.В.-Красноярск 2002.-100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Индивидуализация процесса обучения и педагогика понимания: сборник ста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Т.М.Захаровой. Красноярс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евой институт повышения  квалификации работников образования,2005-106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enter">
    <w:name w:val="center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  <w:szCs w:val="24"/>
    </w:rPr>
  </w:style>
  <w:style w:type="paragraph" w:styleId="21">
    <w:name w:val="Основной текст с отступом 21"/>
    <w:basedOn w:val="Normal"/>
    <w:qFormat/>
    <w:pPr>
      <w:shd w:fill="FFFFFF" w:val="clear"/>
      <w:ind w:left="1080" w:firstLine="426"/>
    </w:pPr>
    <w:rPr>
      <w:rFonts w:ascii="Arial" w:hAnsi="Arial" w:cs="Arial"/>
      <w:sz w:val="24"/>
      <w:szCs w:val="24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58:00Z</dcterms:created>
  <dc:creator>Customer</dc:creator>
  <dc:description/>
  <cp:keywords/>
  <dc:language>en-US</dc:language>
  <cp:lastModifiedBy>1</cp:lastModifiedBy>
  <cp:lastPrinted>2014-09-17T20:43:00Z</cp:lastPrinted>
  <dcterms:modified xsi:type="dcterms:W3CDTF">2015-09-09T16:24:00Z</dcterms:modified>
  <cp:revision>12</cp:revision>
  <dc:subject/>
  <dc:title>Муниципальное образовательное учреждение </dc:title>
</cp:coreProperties>
</file>