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u w:val="single"/>
        </w:rPr>
        <w:t>Лабораторная   работа</w:t>
      </w:r>
      <w:r>
        <w:rPr/>
        <w:t xml:space="preserve"> 1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ИЗУЧЕНИЕ ДВИЖЕНИЯ ТЕЛА ПО ОКРУЖНОСТИ ПОД ДЕЙСТВИЕМ СИЛ УПРУГОСТИ И ТЯЖЕСТИ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u w:val="single"/>
        </w:rPr>
        <w:t>Цель работы:</w:t>
      </w:r>
      <w:r>
        <w:rPr/>
        <w:t xml:space="preserve"> определение центростремительного ускорения шарика при его равномерном движении по окружност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u w:val="single"/>
        </w:rPr>
      </w:pPr>
      <w:r>
        <w:rPr>
          <w:u w:val="single"/>
        </w:rPr>
        <w:t>Теоретическая  часть  работы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19600</wp:posOffset>
            </wp:positionH>
            <wp:positionV relativeFrom="paragraph">
              <wp:posOffset>68580</wp:posOffset>
            </wp:positionV>
            <wp:extent cx="1511300" cy="153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ксперименты проводятся с коническим маятником. Небольшой шарик движется по окружности радиуса </w:t>
      </w:r>
      <w:r>
        <w:rPr>
          <w:lang w:val="en-US"/>
        </w:rPr>
        <w:t>R</w:t>
      </w:r>
      <w:r>
        <w:rPr/>
        <w:t>. При этом нить АВ, к которой прикреплен шарик, описы</w:t>
        <w:softHyphen/>
        <w:t xml:space="preserve">вает поверхность прямого кругового конуса. На шарик действуют две силы: сила тяже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и натяжение ни</w:t>
        <w:softHyphen/>
        <w:t xml:space="preserve">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(рис. а). Они создают центростремительное ускорение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e>
        </m:acc>
      </m:oMath>
      <w:r>
        <w:rPr/>
        <w:t>, направленное по радиусу к центру окруж</w:t>
        <w:softHyphen/>
        <w:t>ности. Модуль ускорения можно определить кинематиче</w:t>
        <w:softHyphen/>
        <w:t>ски. Он равен: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Для определения ускорения надо измерить радиус окружности и период обращения шарика по окружност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Центростремительное (нормальное) ускорение можно определить также, используя законы динамик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 xml:space="preserve">Согласно второму закону Ньют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. Разло</w:t>
        <w:softHyphen/>
        <w:t xml:space="preserve">жим силу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на составляющи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направленные по радиусу к центру окружности и по вертикали вверх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Тогда второй закон Ньютона запишется следующим об</w:t>
        <w:softHyphen/>
        <w:t>разом: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35560</wp:posOffset>
            </wp:positionV>
            <wp:extent cx="1534795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правление координатных осей выберем так, как показано на рисунке б. В проекциях на ось О</w:t>
      </w:r>
      <w:r>
        <w:rPr>
          <w:vertAlign w:val="subscript"/>
        </w:rPr>
        <w:t>1</w:t>
      </w:r>
      <w:r>
        <w:rPr/>
        <w:t>у уравнение движения ша</w:t>
        <w:softHyphen/>
        <w:t xml:space="preserve">рика примет вид: 0 =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— </w:t>
      </w:r>
      <w:r>
        <w:rPr>
          <w:lang w:val="en-US"/>
        </w:rPr>
        <w:t>mg</w:t>
      </w:r>
      <w:r>
        <w:rPr/>
        <w:t>. От</w:t>
        <w:softHyphen/>
        <w:t xml:space="preserve">сюда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mg</w:t>
      </w:r>
      <w:r>
        <w:rPr/>
        <w:t xml:space="preserve">: составляюща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уравновешивает силу тяже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, действующую на шарик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Запишем второй закон Нью</w:t>
        <w:softHyphen/>
        <w:t>тона в проекциях на ось О</w:t>
      </w:r>
      <w:r>
        <w:rPr>
          <w:vertAlign w:val="subscript"/>
        </w:rPr>
        <w:t>1</w:t>
      </w:r>
      <w:r>
        <w:rPr/>
        <w:t>х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lang w:val="en-US"/>
        </w:rPr>
        <w:t>ma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. 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 xml:space="preserve">Модуль составляющей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мож</w:t>
        <w:softHyphen/>
        <w:t>но определить различными спосо</w:t>
        <w:softHyphen/>
        <w:t>бами. Во-первых, это можно сде</w:t>
        <w:softHyphen/>
        <w:t xml:space="preserve">лать из подобия треугольников ОАВ и </w:t>
      </w:r>
      <w:r>
        <w:rPr>
          <w:lang w:val="en-US" w:eastAsia="en-US"/>
        </w:rPr>
        <w:t>FBF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: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 xml:space="preserve">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Во-вторых, модуль составляю</w:t>
        <w:softHyphen/>
        <w:t xml:space="preserve">щей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можно непосредственно из</w:t>
        <w:softHyphen/>
        <w:t>мерить динамометром. Для этого оттягиваем горизонтально располо</w:t>
        <w:softHyphen/>
        <w:t xml:space="preserve">женным динамометром шарик на расстояние, равное радиусу </w:t>
      </w:r>
      <w:r>
        <w:rPr>
          <w:lang w:val="en-US"/>
        </w:rPr>
        <w:t>R</w:t>
      </w:r>
      <w:r>
        <w:rPr/>
        <w:t xml:space="preserve"> окружности (рис. в), и опре</w:t>
        <w:softHyphen/>
        <w:t>деляем показание динамометра. При этом сила упругости пружи</w:t>
        <w:softHyphen/>
        <w:t xml:space="preserve">ны уравновешивает составляющую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67200</wp:posOffset>
            </wp:positionH>
            <wp:positionV relativeFrom="paragraph">
              <wp:posOffset>-321310</wp:posOffset>
            </wp:positionV>
            <wp:extent cx="1657350" cy="17468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Сопоставим все три выражения для а</w:t>
      </w:r>
      <w:r>
        <w:rPr>
          <w:vertAlign w:val="subscript"/>
          <w:lang w:val="en-US"/>
        </w:rPr>
        <w:t>n</w:t>
      </w:r>
      <w:r>
        <w:rPr/>
        <w:t>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и убедимся, что они близки меж</w:t>
        <w:softHyphen/>
        <w:t>ду собой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В этой работе с наибольшей тщательностью следует из</w:t>
        <w:softHyphen/>
        <w:t>мерять время. Для этого полезно отсчитывать возможно большее число оборотов маятника, уменьшая тем самым относительную погрешность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Взвешивать шарик с точностью, которую могут дать лабораторные весы, нет необходимости. Вполне достаточ</w:t>
        <w:softHyphen/>
        <w:t>но взвешивать с точностью до 1 г. Высоту конуса и ра</w:t>
        <w:softHyphen/>
        <w:t>диус окружности достаточно измерить с точностью до 1 см. При такой точности измерений относительные по</w:t>
        <w:softHyphen/>
        <w:t>грешности величин будут одного порядк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u w:val="single"/>
        </w:rPr>
        <w:t>Оборудование</w:t>
      </w:r>
      <w:r>
        <w:rPr/>
        <w:t>: штатив с муфтой и лапкой, лента измерительная, циркуль, динамометр лабораторный, весы с разновесами, шарик на нити, кусочек пробки с отверстием, лист бумаги, линейк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u w:val="single"/>
        </w:rPr>
      </w:pPr>
      <w:r>
        <w:rPr>
          <w:u w:val="single"/>
        </w:rPr>
        <w:t>Указания  к  работе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1. Определяем массу шарика на весах с точностью до 1 г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2. Нить продеваем сквозь отверстие и зажимаем пробку в лапке штатива (рис. в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3. Вычерчиваем на листе бумаги окружность, радиус которой около 20 см. Измеряем радиус с точностью до 1 см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4. Штатив с маятником располагаем так, чтобы продолжение шнура проходило через центр окружност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5. Взяв нить пальцами у точки подвеса, вращаем маятник так, чтобы шарик описывал окружность, равную начерченной на бумаге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6. Отсчитываем время, за которое маятник совершает к примеру, N = 50 оборотов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7. Определяем высоту конического маятника. Для этого измеряем расстояние по вертикали от центра шарик; до точки подвес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8. Находим модуль центростремительного ускорение по формулам: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 xml:space="preserve">9. Оттягиваем горизонтально расположенным динамо метром шарик на расстояние, равное радиусу окружности, и измеряем модуль составляющей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Затем вычисляем ускорение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10. Результаты измерений заносим в таблицу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921"/>
        <w:gridCol w:w="922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rHeight w:val="73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омер опыт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/>
              <w:t>Δ</w:t>
            </w:r>
            <w:r>
              <w:rPr>
                <w:lang w:val="en-US"/>
              </w:rPr>
              <w:t>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=</w:t>
            </w:r>
            <w:r>
              <w:rPr/>
              <w:t xml:space="preserve"> Δ</w:t>
            </w:r>
            <w:r>
              <w:rPr>
                <w:lang w:val="en-US"/>
              </w:rPr>
              <w:t>t/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firstLine="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  <w:tr>
        <w:trPr>
          <w:trHeight w:val="35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Сравнивая полученные три значения модуля центростремительного ускорения, убеждаемся, что они примерно одинаковы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Лабораторные работы                                                                                                   </w:t>
    </w:r>
    <w:r>
      <w:rPr>
        <w:lang w:val="en-US"/>
      </w:rPr>
      <w:t>10</w:t>
    </w:r>
    <w:r>
      <w:rPr/>
      <w:t xml:space="preserve"> класс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55:00Z</dcterms:created>
  <dc:creator>щщщ</dc:creator>
  <dc:description/>
  <dc:language>en-US</dc:language>
  <cp:lastModifiedBy>Сергей</cp:lastModifiedBy>
  <dcterms:modified xsi:type="dcterms:W3CDTF">2011-11-27T09:55:00Z</dcterms:modified>
  <cp:revision>2</cp:revision>
  <dc:subject/>
  <dc:title>Лабораторная работа  1</dc:title>
</cp:coreProperties>
</file>